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color w:val="FF0000"/>
          <w:sz w:val="56"/>
          <w:szCs w:val="56"/>
        </w:rPr>
        <w:t>Slavnost Ježíše Krista Král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svícení – slavnost posvěcení chrám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vátek patronky chrámu sv. Kateřiny Alexandrijské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5. listopadu L.P.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farníky a za Anežku a Josefa Teplých, syna Josefa, Blaženu Teplou, rodiče a bratra Jana Tepléh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tek         -      Svátek sv. Ondřeje, apoštol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ota       -      Památka sv. Edmunda Kampiána, kněze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     -      1. neděle adventní   Začíná nový církevní rok a roční cyklus“A“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(nejčastěji budeme číst evangelium podle Matouše)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>-  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    Za  živé a + členy rodiny Gregorovy a Votavo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, že jste se připojili ke </w:t>
      </w:r>
      <w:r>
        <w:rPr>
          <w:rFonts w:cs="Arial" w:ascii="Arial" w:hAnsi="Arial"/>
          <w:b/>
          <w:i/>
          <w:sz w:val="28"/>
          <w:szCs w:val="28"/>
        </w:rPr>
        <w:t>sbírce propadlých valut</w:t>
      </w:r>
      <w:r>
        <w:rPr>
          <w:rFonts w:cs="Arial" w:ascii="Arial" w:hAnsi="Arial"/>
          <w:i/>
          <w:sz w:val="28"/>
          <w:szCs w:val="28"/>
        </w:rPr>
        <w:t xml:space="preserve"> ze zemí, kde bylo zavedeno Euro. Vybralo se překvapivě mnoho šilinků, marek, franků... to vše na pomoc duchovního centra v Brně – Lesn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odpoledne bude ve 14:00 hod. </w:t>
      </w:r>
      <w:r>
        <w:rPr>
          <w:rFonts w:cs="Arial" w:ascii="Arial" w:hAnsi="Arial"/>
          <w:b/>
          <w:i/>
          <w:sz w:val="28"/>
          <w:szCs w:val="28"/>
        </w:rPr>
        <w:t>křest malé Anny Gregorov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ěhem adventní doby budeme číst každé úterý na pokračování </w:t>
      </w:r>
      <w:r>
        <w:rPr>
          <w:rFonts w:cs="Arial" w:ascii="Arial" w:hAnsi="Arial"/>
          <w:b/>
          <w:i/>
          <w:sz w:val="28"/>
          <w:szCs w:val="28"/>
        </w:rPr>
        <w:t>kapitoly z farní kroniky</w:t>
      </w:r>
      <w:r>
        <w:rPr>
          <w:rFonts w:cs="Arial" w:ascii="Arial" w:hAnsi="Arial"/>
          <w:i/>
          <w:sz w:val="28"/>
          <w:szCs w:val="28"/>
        </w:rPr>
        <w:t>. Jsou tam velmi staré a zajímavé zázn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– tentokrát ve Zvoli - mše svatá je v 8:3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žehnání adventních věnců</w:t>
      </w:r>
      <w:r>
        <w:rPr>
          <w:rFonts w:cs="Arial" w:ascii="Arial" w:hAnsi="Arial"/>
          <w:i/>
          <w:sz w:val="28"/>
          <w:szCs w:val="28"/>
        </w:rPr>
        <w:t xml:space="preserve">. Každá rodina si může koupit nebo vyrobit věnec. Vezměte jej s sebou a přede mší svatou uložte na připravené stolky k posvěcen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1-18T08:32:00Z</cp:lastPrinted>
  <dcterms:modified xsi:type="dcterms:W3CDTF">2007-11-21T19:20:00Z</dcterms:modified>
  <cp:revision>142</cp:revision>
  <dc:subject/>
  <dc:title>4</dc:title>
</cp:coreProperties>
</file>