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 neděle velikonoč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20. dubna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Mše svatá byla obětována za Jarmilu a Jindřicha Sodomkovy, zetě Josefa Fialu a Zdeňka Příhodu</w:t>
      </w:r>
      <w:r>
        <w:rPr>
          <w:rFonts w:cs="Arial" w:ascii="Arial" w:hAnsi="Arial"/>
          <w:sz w:val="28"/>
          <w:szCs w:val="28"/>
        </w:rPr>
        <w:t xml:space="preserve">.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Pondělí   -   Památka sv. Anselma, biskupa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    -   Svátek sv. Vojtěcha, biskupa a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    -   Památka sv. Jiří,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  -    Svátek sv. Marka, evangelist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8"/>
          <w:szCs w:val="28"/>
        </w:rPr>
        <w:t xml:space="preserve">   6. neděle velikonoční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Úterý     18:00  -  </w:t>
      </w:r>
      <w:r>
        <w:rPr>
          <w:rFonts w:cs="Arial" w:ascii="Arial" w:hAnsi="Arial"/>
          <w:sz w:val="24"/>
          <w:szCs w:val="24"/>
        </w:rPr>
        <w:t>Za Jana a Anežku Slámovy, dva syny, Josefa a Boženu Čern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Pátek    14:30  -  </w:t>
      </w:r>
      <w:r>
        <w:rPr>
          <w:rFonts w:cs="Arial" w:ascii="Arial" w:hAnsi="Arial"/>
          <w:sz w:val="24"/>
          <w:szCs w:val="24"/>
        </w:rPr>
        <w:t>Pohřební mše svatá za + Annu Kloudov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Sobota  11:0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 Svatební mše svatá za novomanžele Petra a Luc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  11:00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sz w:val="24"/>
          <w:szCs w:val="24"/>
        </w:rPr>
        <w:t xml:space="preserve">Za farníky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šem novým členům pastorační farní rady přeji vytrvalost ve službě a dary Ducha svat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ští neděli bude mše svatá v 11:00 také v Křižánkách a křest malé Heleny Kuchynkov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vu Vás na přednášku Dr. P. Marka Orka Váchy, která proběhne v pátek 25.4. v 19:00 hod. v obřadní síni – u nás v Klášteře. Téma: </w:t>
      </w:r>
      <w:r>
        <w:rPr>
          <w:rFonts w:cs="Arial" w:ascii="Arial" w:hAnsi="Arial"/>
          <w:b/>
          <w:i/>
          <w:sz w:val="28"/>
          <w:szCs w:val="28"/>
        </w:rPr>
        <w:t>„VĚDA A VÍRA“</w:t>
      </w:r>
      <w:r>
        <w:rPr>
          <w:rFonts w:cs="Arial" w:ascii="Arial" w:hAnsi="Arial"/>
          <w:i/>
          <w:sz w:val="28"/>
          <w:szCs w:val="28"/>
        </w:rPr>
        <w:t xml:space="preserve"> – nebo „Evoluční myšlenka jako typ konfliktu mezi vědou a vírou“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>Jménem členů PFR  zveme  děti na malé setkání na faře v pondělí 28. dubna v 16:00 hod.  Program  jsme nazvali  "výtvarné odpoledne pro děti a jejich rodiče".  Všechny děti jsou zvány, případně také rodiče.  S sebou si přinést nůžky, lepidlo a přezůvky.</w:t>
      </w:r>
    </w:p>
    <w:p>
      <w:pPr>
        <w:pStyle w:val="Normal"/>
        <w:ind w:left="1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neemo</cp:lastModifiedBy>
  <cp:lastPrinted>2008-04-19T20:26:00Z</cp:lastPrinted>
  <dcterms:modified xsi:type="dcterms:W3CDTF">2008-04-21T11:42:00Z</dcterms:modified>
  <cp:revision>185</cp:revision>
  <dc:subject/>
  <dc:title>4</dc:title>
</cp:coreProperties>
</file>