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 neděle velikonoč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0. dubna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Mše svatá byla obětována za farníky</w:t>
      </w:r>
      <w:r>
        <w:rPr>
          <w:rFonts w:cs="Arial" w:ascii="Arial" w:hAnsi="Arial"/>
          <w:sz w:val="28"/>
          <w:szCs w:val="28"/>
        </w:rPr>
        <w:t xml:space="preserve">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Úterý     -  </w:t>
      </w:r>
      <w:r>
        <w:rPr>
          <w:rFonts w:cs="Arial" w:ascii="Arial" w:hAnsi="Arial"/>
          <w:sz w:val="24"/>
          <w:szCs w:val="24"/>
        </w:rPr>
        <w:t>Památka sv. Kateřiny Sienské, panny a učitelky církve, patronky Evrop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- </w:t>
      </w:r>
      <w:r>
        <w:rPr>
          <w:rFonts w:cs="Arial" w:ascii="Arial" w:hAnsi="Arial"/>
          <w:sz w:val="24"/>
          <w:szCs w:val="24"/>
        </w:rPr>
        <w:t xml:space="preserve">Slavnost Nanebevstoupení Páně – </w:t>
      </w:r>
      <w:r>
        <w:rPr>
          <w:rFonts w:cs="Arial" w:ascii="Arial" w:hAnsi="Arial"/>
          <w:b/>
          <w:i/>
        </w:rPr>
        <w:t xml:space="preserve">začíná devítidenní svatodušní novén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-  </w:t>
      </w:r>
      <w:r>
        <w:rPr>
          <w:rFonts w:cs="Arial" w:ascii="Arial" w:hAnsi="Arial"/>
          <w:sz w:val="24"/>
          <w:szCs w:val="24"/>
        </w:rPr>
        <w:t xml:space="preserve">Památka sv. Atanáše, biskupa a učitele církve   </w:t>
      </w:r>
      <w:r>
        <w:rPr>
          <w:rFonts w:cs="Arial" w:ascii="Arial" w:hAnsi="Arial"/>
          <w:b/>
          <w:i/>
        </w:rPr>
        <w:t>První pátek v měsíc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bota   -  </w:t>
      </w:r>
      <w:r>
        <w:rPr>
          <w:rFonts w:cs="Arial" w:ascii="Arial" w:hAnsi="Arial"/>
          <w:sz w:val="24"/>
          <w:szCs w:val="24"/>
        </w:rPr>
        <w:t>Svátek sv. Filipa a Jakuba, apoštol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7. neděle velikonoční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18:00  -  </w:t>
      </w:r>
      <w:r>
        <w:rPr>
          <w:rFonts w:cs="Arial" w:ascii="Arial" w:hAnsi="Arial"/>
          <w:sz w:val="24"/>
          <w:szCs w:val="24"/>
        </w:rPr>
        <w:t>Za Františka a Marii Myškovou a jejich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18:00  -  </w:t>
      </w:r>
      <w:r>
        <w:rPr>
          <w:rFonts w:cs="Arial" w:ascii="Arial" w:hAnsi="Arial"/>
          <w:sz w:val="24"/>
          <w:szCs w:val="24"/>
        </w:rPr>
        <w:t>Za Františka Musila a manžel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  18:00  -  </w:t>
      </w:r>
      <w:r>
        <w:rPr>
          <w:rFonts w:cs="Arial" w:ascii="Arial" w:hAnsi="Arial"/>
          <w:sz w:val="24"/>
          <w:szCs w:val="24"/>
        </w:rPr>
        <w:t>Za + Františka a Josefu Štolovy, dva syny a Břetislava Pase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>Neděle  11:0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Za Annu a Rudolfa Dítětovy, snachu Libuši, vnuka Jiřího a zetě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Karla Mrkose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>Zveme děti na setkání na faře v pondělí 28. dubna v 16:00 hod.  "Výtvarné odpoledne pro děti a jejich rodiče".  Všechny děti jsou zvány, případně také rodiče.  S sebou si přinést nůžky, lepidlo a přezů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>Příprava na první svaté přijímání bude v úterý 29.dubna v 16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>Dnes večer ve 20:00 budeme na faře ve Žďáře n/S promítat snímky z farní pouti do Řecka. Později bude promítání také v Herál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>Bylo by třeba udělal nějakou práci na farním dvoře. Je třeba tam uklidit a srovnat terén a dvůr celkově upravit. Kdo by z mužů měl čas a byl ochoten, domluvte se s panem Fialou nebo se zastavte u m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>Nemocné budeme navštěvovat v pondělí po 15.té hodině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4-19T20:26:00Z</cp:lastPrinted>
  <dcterms:modified xsi:type="dcterms:W3CDTF">2008-04-26T20:03:00Z</dcterms:modified>
  <cp:revision>186</cp:revision>
  <dc:subject/>
  <dc:title>4</dc:title>
</cp:coreProperties>
</file>