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. neděle v mezidobí </w:t>
      </w:r>
    </w:p>
    <w:p>
      <w:pPr>
        <w:pStyle w:val="Normal"/>
        <w:jc w:val="center"/>
        <w:rPr/>
      </w:pPr>
      <w:r>
        <w:rPr>
          <w:b/>
          <w:sz w:val="28"/>
        </w:rPr>
        <w:t>25. květ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-   </w:t>
      </w:r>
      <w:r>
        <w:rPr>
          <w:rFonts w:cs="Arial" w:ascii="Arial" w:hAnsi="Arial"/>
          <w:sz w:val="24"/>
          <w:szCs w:val="24"/>
        </w:rPr>
        <w:t>Památka sv. Filipa Neriho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-   </w:t>
      </w:r>
      <w:r>
        <w:rPr>
          <w:rFonts w:cs="Arial" w:ascii="Arial" w:hAnsi="Arial"/>
          <w:sz w:val="24"/>
          <w:szCs w:val="24"/>
        </w:rPr>
        <w:t xml:space="preserve">Památka sv. Augustina z Canterbury, biskupa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átek     -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Slavnost Nejsvětějšího Srdce Ježíšov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-</w:t>
      </w:r>
      <w:r>
        <w:rPr>
          <w:rFonts w:cs="Arial" w:ascii="Arial" w:hAnsi="Arial"/>
          <w:sz w:val="24"/>
          <w:szCs w:val="24"/>
        </w:rPr>
        <w:t xml:space="preserve">    Svátek navštíven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neděle v 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Čtvrtek  18:00   -</w:t>
      </w:r>
      <w:r>
        <w:rPr>
          <w:rFonts w:cs="Arial" w:ascii="Arial" w:hAnsi="Arial"/>
          <w:sz w:val="24"/>
          <w:szCs w:val="24"/>
        </w:rPr>
        <w:t xml:space="preserve">  Za rodinu Sochovu a Kuzm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manžele Kuncovy, syna Stanislava a za manžele Dospělo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lavnost Nejsvětějšího Srdce Ježíšova oslavíme jako vigilii ve čtvrtek večer v 18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 mši svaté ve čtvrtek bude setkání členů farní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něžská rekolekce je tento týden ve čtvrtek v Novém Městě na Mor. Mše svatá je tam v 8:3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je Světový den modliteb za posvěcení kněží. Proto bude tento týden adorace na tento úmys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 týden v 11:00 mše svatá také na Křižán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 14 dní – v neděli 8. června bude slavnost první svaté přijím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ondělí 2. června bude další výtvarné odpoledne pro děti na faře – začátek v 16:00 hod. S sebou přezůvk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5-17T22:56:00Z</cp:lastPrinted>
  <dcterms:modified xsi:type="dcterms:W3CDTF">2008-05-25T05:11:00Z</dcterms:modified>
  <cp:revision>197</cp:revision>
  <dc:subject/>
  <dc:title>4</dc:title>
</cp:coreProperties>
</file>