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9. neděle v mezidobí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června  L.P. 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Mše svatá byla obětována</w:t>
      </w:r>
      <w:r>
        <w:rPr>
          <w:rFonts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sz w:val="24"/>
          <w:szCs w:val="24"/>
        </w:rPr>
        <w:t>a manžele Kuncovy, syna Stanislava a za manžele Dospělov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Úterý        -    Památka sv. Karla Lwangy a druhů, mučedníků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Čtvrtek     -    Památka sv. Bonifáce, biskupa a mučedníka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Pátek       -</w:t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amátka sv. Norberta, biskupa  (první pátek v měsíci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děle     -   10. neděle v mezidobí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8"/>
          <w:szCs w:val="28"/>
        </w:rPr>
        <w:t xml:space="preserve">Úterý     18:00   -  </w:t>
      </w:r>
      <w:r>
        <w:rPr>
          <w:rFonts w:cs="Arial" w:ascii="Arial" w:hAnsi="Arial"/>
          <w:sz w:val="24"/>
          <w:szCs w:val="24"/>
        </w:rPr>
        <w:t xml:space="preserve"> Za rodinu Gregorovu, Kirchnerovu, Kadlečkovu, Šípkov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8"/>
          <w:szCs w:val="28"/>
        </w:rPr>
        <w:t xml:space="preserve">Pátek     18:00  -   </w:t>
      </w:r>
      <w:r>
        <w:rPr>
          <w:rFonts w:cs="Arial" w:ascii="Arial" w:hAnsi="Arial"/>
          <w:sz w:val="24"/>
          <w:szCs w:val="24"/>
        </w:rPr>
        <w:t>Za rodiny Dospělovy a Chmelíko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Neděle  11:00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-   </w:t>
      </w:r>
      <w:r>
        <w:rPr>
          <w:rFonts w:cs="Arial" w:ascii="Arial" w:hAnsi="Arial"/>
          <w:sz w:val="24"/>
          <w:szCs w:val="24"/>
        </w:rPr>
        <w:t>Za farní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 xml:space="preserve">DALŠÍ OZNÁME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říští neděli 8. června prožijeme slavnost první svaté přijímání 12.ti  dětí z naší far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>První svatá zpověď pro prvokomunikanty a jejich rodiče, kmotry a příbuzné bude v sobotu 7.6. od 14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tarší školáci a mládež, která má zájem jet s námi na letní putovní tábor ve dnech 6. – 11. července ať si u mne vyzvednou přihláš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 pondělí 2. června bude další výtvarné odpoledne pro děti na faře – začátek v 16:00 hod. S sebou přezův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ěkanátní setkání mládeže bude příští sobotu v Radešínské Svratce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farnost.katolik.cz/heralec/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08-06-01T00:34:00Z</cp:lastPrinted>
  <dcterms:modified xsi:type="dcterms:W3CDTF">2008-06-03T20:45:00Z</dcterms:modified>
  <cp:revision>199</cp:revision>
  <dc:subject/>
  <dc:title>4</dc:title>
</cp:coreProperties>
</file>