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right" w:pos="9072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10. neděle v mezidobí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8. června  L.P. 20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 farníky a za prvokomunikanty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dělí    -    Památka sv. Efréma Syrského, jáhna a učitele církv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ředa      -    Památka sv. Barnabáše, apoštola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Pátek       -</w:t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Památka sv. Antonína z Padovy, kněze a učitele církve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děle     -   11. neděle v mezidobí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HOSLUŽBY V TÝD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Úterý     18:00   -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Za manžele Dítětovy, rodiče Halamkovy a dě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Neděle  11:00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-   Za Marii a Adolfa Řádkovy, rodiče a sourozen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 xml:space="preserve">DALŠÍ OZNÁMENÍ </w:t>
      </w:r>
    </w:p>
    <w:p>
      <w:pPr>
        <w:pStyle w:val="Normal"/>
        <w:ind w:left="1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nes odpoledne v 16:30 bude v kostele Te Deum a potom oslava s prvokomunikanty a jejich rodič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>Starší školáci a mládež mají poslední možnost přihlásit se na farní putovní tábor na začátku července. Poslední možnost je také přihlásit se na program mládeže v Medžugorije na přelomu července a srp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>Zítra odpoledne v 16:00 hod. bude další výtvarné odpoledne pro děti na faře. S sebou stačí vzít přezův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říští neděli bude také mše svatá na Křižánkách – v 11:00 hod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://www.farnost.katolik.cz/heralec/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08-06-01T00:34:00Z</cp:lastPrinted>
  <dcterms:modified xsi:type="dcterms:W3CDTF">2008-06-07T22:07:00Z</dcterms:modified>
  <cp:revision>200</cp:revision>
  <dc:subject/>
  <dc:title>4</dc:title>
</cp:coreProperties>
</file>