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right" w:pos="9072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lavnost sv. Petra a Pavla  </w:t>
      </w:r>
    </w:p>
    <w:p>
      <w:pPr>
        <w:pStyle w:val="Normal"/>
        <w:jc w:val="center"/>
        <w:rPr>
          <w:b/>
          <w:b/>
          <w:sz w:val="28"/>
          <w:szCs w:val="52"/>
        </w:rPr>
      </w:pPr>
      <w:r>
        <w:rPr>
          <w:b/>
          <w:sz w:val="28"/>
          <w:szCs w:val="5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9. června  L.P.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Mše svatá byla obětována za Františka Dospěla, manželku a celou rodinu.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Čtvrtek     -     Svátek sv. Tomáše, apoštol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Pátek       -     Památka sv. Prokopa, opata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Sobota     -     Slavnost sv. Cyrila, mnicha a Metoděje, biskupa, patronů Evropy, hlavních 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atronů Moravy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ěle     -     14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HOSLUŽBY V TÝDN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ek 18:00   -  Za živou a + rodinu Urbánkov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8"/>
          <w:szCs w:val="28"/>
        </w:rPr>
        <w:t>Pátek   18:00   -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8"/>
          <w:szCs w:val="28"/>
        </w:rPr>
        <w:t>Za Františku a Annu Peškovy a sy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11:00 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Rok sv. Pavla - výročí 2000 let </w:t>
      </w:r>
      <w:r>
        <w:rPr>
          <w:rFonts w:cs="Arial" w:ascii="Arial" w:hAnsi="Arial"/>
          <w:i/>
          <w:sz w:val="28"/>
          <w:szCs w:val="28"/>
        </w:rPr>
        <w:t xml:space="preserve"> od narození sv. apoštola Pavla – začal právě dne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i/>
          <w:sz w:val="28"/>
          <w:szCs w:val="28"/>
        </w:rPr>
        <w:t xml:space="preserve">Pán Bůh zaplať za Vaše dary při sbírce </w:t>
      </w:r>
      <w:r>
        <w:rPr>
          <w:rFonts w:cs="Arial" w:ascii="Arial" w:hAnsi="Arial"/>
          <w:b/>
          <w:i/>
          <w:sz w:val="28"/>
          <w:szCs w:val="28"/>
        </w:rPr>
        <w:t xml:space="preserve">na bohoslovce </w:t>
      </w:r>
      <w:r>
        <w:rPr>
          <w:rFonts w:cs="Arial" w:ascii="Arial" w:hAnsi="Arial"/>
          <w:i/>
          <w:sz w:val="28"/>
          <w:szCs w:val="28"/>
        </w:rPr>
        <w:t>minulou neděli. Vybralo se 7.300,-K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Na </w:t>
      </w:r>
      <w:r>
        <w:rPr>
          <w:rFonts w:cs="Arial" w:ascii="Arial" w:hAnsi="Arial"/>
          <w:b/>
          <w:i/>
          <w:sz w:val="28"/>
          <w:szCs w:val="28"/>
        </w:rPr>
        <w:t>„puťák“</w:t>
      </w:r>
      <w:r>
        <w:rPr>
          <w:rFonts w:cs="Arial" w:ascii="Arial" w:hAnsi="Arial"/>
          <w:i/>
          <w:sz w:val="28"/>
          <w:szCs w:val="28"/>
        </w:rPr>
        <w:t xml:space="preserve"> se odjíždí příští neděli – sraz v 11:00 hod. na nádraží ve Žďáře n/S.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haggy</cp:lastModifiedBy>
  <cp:lastPrinted>2008-06-29T07:08:00Z</cp:lastPrinted>
  <dcterms:modified xsi:type="dcterms:W3CDTF">2008-06-29T05:09:00Z</dcterms:modified>
  <cp:revision>205</cp:revision>
  <dc:subject/>
  <dc:title>4</dc:title>
</cp:coreProperties>
</file>