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7. neděle v mezidobí  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</w:rPr>
        <w:t>27. července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+ Josefa Fialu, dvoje rodiče a rodinu Dospělov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 -     Památka sv. Mar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tředa      -     Památka sv. Petra Chryzolog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  -     Památka sv. Ignáce z Loyoly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átek        -    Památka sv. Alfonse z Liguori, biskup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 -    18. neděle v mezidobí (sv. Lydi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18:00   -  Ado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18:00  -  Za Amálii a Antonína Ptáč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11:00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8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V neděli 3. srpna bude </w:t>
      </w:r>
      <w:r>
        <w:rPr>
          <w:rFonts w:cs="Arial" w:ascii="Arial" w:hAnsi="Arial"/>
          <w:b/>
          <w:i/>
          <w:iCs/>
          <w:sz w:val="28"/>
          <w:szCs w:val="28"/>
        </w:rPr>
        <w:t>pouť v Křižánkách</w:t>
      </w:r>
      <w:r>
        <w:rPr>
          <w:rFonts w:cs="Arial" w:ascii="Arial" w:hAnsi="Arial"/>
          <w:i/>
          <w:iCs/>
          <w:sz w:val="28"/>
          <w:szCs w:val="28"/>
        </w:rPr>
        <w:t xml:space="preserve"> – mše svatá bude v 11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. Vladimír se vrátí z expedice do Moldávie 30. července 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18:00Z</dcterms:created>
  <dc:creator>Shaggy</dc:creator>
  <dc:description/>
  <cp:keywords/>
  <dc:language>en-US</dc:language>
  <cp:lastModifiedBy>***</cp:lastModifiedBy>
  <cp:lastPrinted>2008-08-03T00:41:00Z</cp:lastPrinted>
  <dcterms:modified xsi:type="dcterms:W3CDTF">2008-08-03T17:27:00Z</dcterms:modified>
  <cp:revision>4</cp:revision>
  <dc:subject/>
  <dc:title>4</dc:title>
</cp:coreProperties>
</file>