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8. neděle v mezidobí  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</w:rPr>
        <w:t>3. srp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dělí    -     Památka sv. Jana Maria Vianneye, kněz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    -     Památka Posvěcení římské baziliky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     -     Svátek Proměnění Páně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átek        -    Památka sv. Dominika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obota     -     </w:t>
      </w:r>
      <w:r>
        <w:rPr>
          <w:rFonts w:cs="Arial" w:ascii="Arial" w:hAnsi="Arial"/>
          <w:sz w:val="22"/>
          <w:szCs w:val="22"/>
        </w:rPr>
        <w:t xml:space="preserve">Svátek sv. Terezie Benedikty od Kříže, panny a mučednice, patronky Evrop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19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18:00   -  Za Antonína Trávníčka, manželku, syna Pavla a Otakara Bráz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11:00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Za Josefa Dítě a dvoje rodič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nes je pouť na Křižán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hlášky snoubenců: </w:t>
      </w:r>
      <w:r>
        <w:rPr>
          <w:rFonts w:cs="Arial" w:ascii="Arial" w:hAnsi="Arial"/>
          <w:i/>
          <w:sz w:val="28"/>
          <w:szCs w:val="28"/>
        </w:rPr>
        <w:t xml:space="preserve"> Dne 16. srpna chtějí uzavří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 naší farnosti na Křižánkách církevní sňatek tito snoubenci: Eva Zlevorová a Michal Slonek. Ohlášky se vykonávají podle can. 1053 CIC pro oznámení případné překážky sňatku. Prosím o modlitbu za tyto snouben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8-03T00:41:00Z</cp:lastPrinted>
  <dcterms:modified xsi:type="dcterms:W3CDTF">2008-08-02T22:48:00Z</dcterms:modified>
  <cp:revision>214</cp:revision>
  <dc:subject/>
  <dc:title>4</dc:title>
</cp:coreProperties>
</file>