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8000"/>
          <w:sz w:val="56"/>
          <w:szCs w:val="56"/>
        </w:rPr>
        <w:t xml:space="preserve">19. neděle v mezidobí   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0. srp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Josefa Dítě a dvoje rodič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 -     Památka sv. Kláry, panny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 -     Památka sv. Jany Františky de Chantal, řeholn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-     Památka sv. Maxmiliána Marie Kolbeho, kněze a mučedníka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 Slavnost Nanebevzetí Panny Mari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 20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>Úterý    18:00</w:t>
      </w:r>
      <w:r>
        <w:rPr>
          <w:rFonts w:cs="Arial" w:ascii="Arial" w:hAnsi="Arial"/>
          <w:sz w:val="24"/>
          <w:szCs w:val="24"/>
        </w:rPr>
        <w:t xml:space="preserve">    -   Za Františka Odvárku, manželku a dvě dcery a oboje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>Čtvrte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:00</w:t>
      </w:r>
      <w:r>
        <w:rPr>
          <w:rFonts w:cs="Arial" w:ascii="Arial" w:hAnsi="Arial"/>
          <w:sz w:val="24"/>
          <w:szCs w:val="24"/>
        </w:rPr>
        <w:t xml:space="preserve">    -   Na úmysl dárce (volná int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Neděle 11:0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hlášky snoubenců: </w:t>
      </w:r>
      <w:r>
        <w:rPr>
          <w:rFonts w:cs="Arial" w:ascii="Arial" w:hAnsi="Arial"/>
          <w:i/>
          <w:sz w:val="24"/>
          <w:szCs w:val="24"/>
        </w:rPr>
        <w:t xml:space="preserve"> Dne 23. srpna chtějí uzavří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 naší farnosti církevní sňatek tito snoubenci: Pavla Gregorová (Herálec) a Radim Dvořák (Brno). Ohlášky se vykonávají podle can. 1053 CIC pro oznámení případné překážky sňatku. Prosím o modlitbu za tyto snoub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i úterní mši svaté budou zpívat choralisté –</w:t>
      </w:r>
      <w:r>
        <w:rPr>
          <w:rFonts w:cs="Arial" w:ascii="Arial" w:hAnsi="Arial"/>
          <w:i/>
          <w:sz w:val="24"/>
          <w:szCs w:val="24"/>
        </w:rPr>
        <w:t xml:space="preserve"> „Svatomichalská schola“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 B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Slavnost Nanebevzetí Panny Marie </w:t>
      </w:r>
      <w:r>
        <w:rPr>
          <w:rFonts w:cs="Arial" w:ascii="Arial" w:hAnsi="Arial"/>
          <w:i/>
          <w:sz w:val="24"/>
          <w:szCs w:val="24"/>
        </w:rPr>
        <w:t xml:space="preserve">budeme slavit příští týden. V Herálci bude mše svatá jako vigilie ve čtvrtek večer; v pátek, sobotu nebo neděli můžete přijet na pouť do Žďáru – Klášt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4"/>
          <w:szCs w:val="24"/>
        </w:rPr>
        <w:t>5. diecézní pouť rodin</w:t>
      </w:r>
      <w:r>
        <w:rPr>
          <w:rFonts w:cs="Arial" w:ascii="Arial" w:hAnsi="Arial"/>
          <w:i/>
          <w:sz w:val="24"/>
          <w:szCs w:val="24"/>
        </w:rPr>
        <w:t xml:space="preserve"> s žehnáním nového oltáře bude v sobotu 30. srpna v Klášteře – mše svatá s otcem biskupem bude v 10:00 ho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8-09T22:07:00Z</cp:lastPrinted>
  <dcterms:modified xsi:type="dcterms:W3CDTF">2008-08-09T20:07:00Z</dcterms:modified>
  <cp:revision>216</cp:revision>
  <dc:subject/>
  <dc:title>4</dc:title>
</cp:coreProperties>
</file>