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Slavnost sv. Václa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učedníka, hlavního patrona Čech   </w:t>
      </w:r>
      <w:r>
        <w:rPr>
          <w:rFonts w:cs="Arial" w:ascii="Arial" w:hAnsi="Arial"/>
          <w:b/>
          <w:color w:val="008000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8. září L.P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   -    Svátek sv. Michaela, Gabriela a Rafaela, archanděl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erý        -    Památka sv. Jeronýma, kněz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a      -    Památka sv. Terezie od Dítěte Ježíše, panny a učitelky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ek     -    Památka svatých andělů strážnýc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tek       -    První pátek v měsí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Sobota     -    Památka sv. Františka z Assiss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27. neděle v mezidob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sz w:val="28"/>
          <w:szCs w:val="28"/>
        </w:rPr>
        <w:t xml:space="preserve">   -  Za Blaženu a Karla Ptáčk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19:00   </w:t>
      </w:r>
      <w:r>
        <w:rPr>
          <w:rFonts w:cs="Arial" w:ascii="Arial" w:hAnsi="Arial"/>
          <w:sz w:val="28"/>
          <w:szCs w:val="28"/>
        </w:rPr>
        <w:t>-   Na úmysl dárc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 Za Josefa Vebra a rodič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dpoledne začne </w:t>
      </w:r>
      <w:r>
        <w:rPr>
          <w:rFonts w:cs="Arial" w:ascii="Arial" w:hAnsi="Arial"/>
          <w:b/>
          <w:i/>
          <w:sz w:val="28"/>
          <w:szCs w:val="28"/>
        </w:rPr>
        <w:t>2. ročník festivalu Fons</w:t>
      </w:r>
      <w:r>
        <w:rPr>
          <w:rFonts w:cs="Arial" w:ascii="Arial" w:hAnsi="Arial"/>
          <w:i/>
          <w:sz w:val="28"/>
          <w:szCs w:val="28"/>
        </w:rPr>
        <w:t xml:space="preserve"> chrámové hudby. Začátek je v 16:00 v bazilice v Klášte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ítra ráno jedu na krátkou dovolenou – vrátím se v pátek a mše svaté zde bude mít v úterý i v pátek P. Josef. Pozor – mše svatá bude v pátek až v 19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ouť členů živého růžence</w:t>
      </w:r>
      <w:r>
        <w:rPr>
          <w:rFonts w:cs="Arial" w:ascii="Arial" w:hAnsi="Arial"/>
          <w:i/>
          <w:sz w:val="28"/>
          <w:szCs w:val="28"/>
        </w:rPr>
        <w:t xml:space="preserve"> bude v sobotu 18. října do Sloupa v Moravském Krasu. Odjezd autobusem bude v 7:00. Přihlašovat se můžete na archu na stolečku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***</cp:lastModifiedBy>
  <cp:lastPrinted>2008-09-27T22:35:00Z</cp:lastPrinted>
  <dcterms:modified xsi:type="dcterms:W3CDTF">2008-10-02T20:17:00Z</dcterms:modified>
  <cp:revision>228</cp:revision>
  <dc:subject/>
  <dc:title>4</dc:title>
</cp:coreProperties>
</file>