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7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6. července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še svatá byla obětována za farní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-     Památka sv. Gorazda a druhů, žáků sv. Cyrila a Metoděj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 -     Památka sv. Mart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-      Památka sv. Ignáce z Loyoly, kněz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-      Památka sv. Alfonsa z Liguori, biskupa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 -     18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rodiny Dospělovy a rodiny Chmelíko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-   Za rodiny Havlíkovu, Adamcovu, Švandovu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ť na Křižánkách</w:t>
      </w:r>
      <w:r>
        <w:rPr>
          <w:rFonts w:cs="Arial" w:ascii="Arial" w:hAnsi="Arial"/>
          <w:sz w:val="28"/>
          <w:szCs w:val="28"/>
        </w:rPr>
        <w:t xml:space="preserve"> bude za týden, v neděli 2. srpna v 11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jměte pozvání na</w:t>
      </w:r>
      <w:r>
        <w:rPr>
          <w:rFonts w:cs="Arial" w:ascii="Arial" w:hAnsi="Arial"/>
          <w:b/>
          <w:sz w:val="28"/>
          <w:szCs w:val="28"/>
        </w:rPr>
        <w:t xml:space="preserve"> oslavy povýšení kostela Nanebevzetí P.M. </w:t>
      </w:r>
      <w:r>
        <w:rPr>
          <w:rFonts w:cs="Arial" w:ascii="Arial" w:hAnsi="Arial"/>
          <w:sz w:val="28"/>
          <w:szCs w:val="28"/>
        </w:rPr>
        <w:t xml:space="preserve">ve Žďáře nad Sázavou na Baziliku minor od pátku 14. do neděle 16. 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7-19T00:48:00Z</cp:lastPrinted>
  <dcterms:modified xsi:type="dcterms:W3CDTF">2009-07-18T22:48:00Z</dcterms:modified>
  <cp:revision>322</cp:revision>
  <dc:subject/>
  <dc:title>4</dc:title>
</cp:coreProperties>
</file>