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1. neděle v mezidobí  „B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3. srpna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za farník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–    Svátek sv. Bartoloměje, apošto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tředa    –    Památka ct. Martina Středy, kněz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Čtvrtek   –    Památka sv. Monik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átek      –   Památka sv. Augustýna, biskupa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–   Památka Umučení sv. Jana Křtitel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–   22.  neděle v mezidobí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a manžele Valenovy a Josefa Špa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4:30</w:t>
      </w:r>
      <w:r>
        <w:rPr>
          <w:rFonts w:cs="Arial" w:ascii="Arial" w:hAnsi="Arial"/>
          <w:sz w:val="28"/>
          <w:szCs w:val="28"/>
        </w:rPr>
        <w:t xml:space="preserve">    -   Pohřební mše svatá za + Vlastu Čer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  </w:t>
      </w:r>
      <w:r>
        <w:rPr>
          <w:rFonts w:cs="Arial" w:ascii="Arial" w:hAnsi="Arial"/>
          <w:sz w:val="28"/>
          <w:szCs w:val="28"/>
        </w:rPr>
        <w:t>-   Za Marii Odvárkovou, manžela a dvě dcery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Nyní po mši svaté bude křest </w:t>
      </w:r>
      <w:r>
        <w:rPr>
          <w:rFonts w:cs="Arial" w:ascii="Arial" w:hAnsi="Arial"/>
          <w:b/>
          <w:sz w:val="24"/>
          <w:szCs w:val="24"/>
        </w:rPr>
        <w:t>malého Ondřeje Dvořák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Večer v 18:00 bude další společenství </w:t>
      </w:r>
      <w:r>
        <w:rPr>
          <w:rFonts w:cs="Arial" w:ascii="Arial" w:hAnsi="Arial"/>
          <w:b/>
          <w:sz w:val="24"/>
          <w:szCs w:val="24"/>
        </w:rPr>
        <w:t>„Modlitby matek“</w:t>
      </w:r>
      <w:r>
        <w:rPr>
          <w:rFonts w:cs="Arial" w:ascii="Arial" w:hAnsi="Arial"/>
          <w:sz w:val="24"/>
          <w:szCs w:val="24"/>
        </w:rPr>
        <w:t xml:space="preserve"> – na fa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ští sobotu prožijeme již </w:t>
      </w:r>
      <w:r>
        <w:rPr>
          <w:rFonts w:cs="Arial" w:ascii="Arial" w:hAnsi="Arial"/>
          <w:b/>
          <w:sz w:val="24"/>
          <w:szCs w:val="24"/>
        </w:rPr>
        <w:t>6. diecézní pouť rodi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Poutní program</w:t>
      </w:r>
      <w:r>
        <w:rPr>
          <w:rFonts w:cs="Arial" w:ascii="Arial" w:hAnsi="Arial"/>
          <w:sz w:val="24"/>
          <w:szCs w:val="24"/>
        </w:rPr>
        <w:t xml:space="preserve"> začne na 1. nádvoří žďárského Kláštera v 9:00, mše svatá bude na pódiu v 10:00. Při ní požehná o. biskup keramické eucharistické misky vyrobené pro papežskou mši svatou v Brně. Potom bude následovat další bohatý program v areálu Kláštera pro děti, mládež i dospělé. Pozvěte své znám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Děti a studenti, </w:t>
      </w:r>
      <w:r>
        <w:rPr>
          <w:rFonts w:cs="Arial" w:ascii="Arial" w:hAnsi="Arial"/>
          <w:b/>
          <w:sz w:val="24"/>
          <w:szCs w:val="24"/>
        </w:rPr>
        <w:t>vykonejte si dobrou svatou zpověď před začátkem školního roku</w:t>
      </w:r>
      <w:r>
        <w:rPr>
          <w:rFonts w:cs="Arial" w:ascii="Arial" w:hAnsi="Arial"/>
          <w:sz w:val="24"/>
          <w:szCs w:val="24"/>
        </w:rPr>
        <w:t>. Zvu Vás ve středu a v pátek hodinu přede mší svatou ke slavení svátosti smí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V září začne </w:t>
      </w:r>
      <w:r>
        <w:rPr>
          <w:rFonts w:cs="Arial" w:ascii="Arial" w:hAnsi="Arial"/>
          <w:b/>
          <w:sz w:val="24"/>
          <w:szCs w:val="24"/>
        </w:rPr>
        <w:t>příprava nových chlapců</w:t>
      </w:r>
      <w:r>
        <w:rPr>
          <w:rFonts w:cs="Arial" w:ascii="Arial" w:hAnsi="Arial"/>
          <w:sz w:val="24"/>
          <w:szCs w:val="24"/>
        </w:rPr>
        <w:t xml:space="preserve"> – ministrantů na službu u oltáře. Rodiče, povzbuďte děti k této krásné službě a přihlaste je u m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čtvrtek večer chceme pozvat všechny děti na večerní program na faře – budou připravené hry a táborák a děti budou mít možnost přespat na faře. V pátek půjdou na malý výlet. Přihlašovat se můžete u Lucie Tepl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eděli večer 6.9. pojedeme na 4 dny na Podkarpatskou Rus. Tři dny půjdeme po staré československé státní hranici z dob první republiky. Zájemci - mládež a střední generace se může přihlašovat u mne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edláček Jiří</cp:lastModifiedBy>
  <cp:lastPrinted>2009-08-23T00:12:00Z</cp:lastPrinted>
  <dcterms:modified xsi:type="dcterms:W3CDTF">2009-08-30T14:53:00Z</dcterms:modified>
  <cp:revision>330</cp:revision>
  <dc:subject/>
  <dc:title>4</dc:title>
</cp:coreProperties>
</file>