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3. neděle v mezidobí  „B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6. září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terý       </w:t>
        <w:tab/>
        <w:t>–</w:t>
        <w:tab/>
        <w:t xml:space="preserve">    Svátek Narození Panny Mari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Neděle</w:t>
        <w:tab/>
        <w:t xml:space="preserve">–    </w:t>
        <w:tab/>
        <w:t xml:space="preserve">    24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Marii Šípko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 xml:space="preserve">-  Za Josefa Kopiště, manželku, rodiče a sourozence                  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i všem mužům za pomoc při včerejší </w:t>
      </w:r>
      <w:r>
        <w:rPr>
          <w:rFonts w:cs="Arial" w:ascii="Arial" w:hAnsi="Arial"/>
          <w:b/>
          <w:sz w:val="24"/>
          <w:szCs w:val="24"/>
        </w:rPr>
        <w:t xml:space="preserve">brigádě kolem koste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kuji Vám za Vaše dary při dnešní </w:t>
      </w:r>
      <w:r>
        <w:rPr>
          <w:rFonts w:cs="Arial" w:ascii="Arial" w:hAnsi="Arial"/>
          <w:b/>
          <w:sz w:val="22"/>
          <w:szCs w:val="22"/>
        </w:rPr>
        <w:t>sbírce na návštěvu Svatého Otce</w:t>
      </w:r>
      <w:r>
        <w:rPr>
          <w:rFonts w:cs="Arial" w:ascii="Arial" w:hAnsi="Arial"/>
          <w:sz w:val="22"/>
          <w:szCs w:val="22"/>
        </w:rPr>
        <w:t>. Pán Vám odpla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týden – v úterý 8.9. začíná </w:t>
      </w:r>
      <w:r>
        <w:rPr>
          <w:rFonts w:cs="Arial" w:ascii="Arial" w:hAnsi="Arial"/>
          <w:b/>
          <w:sz w:val="22"/>
          <w:szCs w:val="22"/>
        </w:rPr>
        <w:t>modlitební novéna za požehnání pro návštěv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peže Benedikta XVI. </w:t>
      </w:r>
      <w:r>
        <w:rPr>
          <w:rFonts w:cs="Arial" w:ascii="Arial" w:hAnsi="Arial"/>
          <w:sz w:val="22"/>
          <w:szCs w:val="22"/>
        </w:rPr>
        <w:t>Společná modlitba bude denně v 18:00 v kos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ůžete si rozebrat vzadu </w:t>
      </w:r>
      <w:r>
        <w:rPr>
          <w:rFonts w:cs="Arial" w:ascii="Arial" w:hAnsi="Arial"/>
          <w:b/>
          <w:sz w:val="22"/>
          <w:szCs w:val="22"/>
        </w:rPr>
        <w:t>brožurky</w:t>
      </w:r>
      <w:r>
        <w:rPr>
          <w:rFonts w:cs="Arial" w:ascii="Arial" w:hAnsi="Arial"/>
          <w:sz w:val="22"/>
          <w:szCs w:val="22"/>
        </w:rPr>
        <w:t xml:space="preserve"> – jedna je novéna pro denní modlitbu, druhá jsou myšlenky a inspirace k této udál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louhé době opět připravujeme </w:t>
      </w:r>
      <w:r>
        <w:rPr>
          <w:rFonts w:cs="Arial" w:ascii="Arial" w:hAnsi="Arial"/>
          <w:b/>
          <w:sz w:val="22"/>
          <w:szCs w:val="22"/>
        </w:rPr>
        <w:t>Kurz aranžování květin</w:t>
      </w:r>
      <w:r>
        <w:rPr>
          <w:rFonts w:cs="Arial" w:ascii="Arial" w:hAnsi="Arial"/>
          <w:sz w:val="22"/>
          <w:szCs w:val="22"/>
        </w:rPr>
        <w:t xml:space="preserve"> – bude probíhat na pokračování ve třech setkáních, pro ženy i děvčata – 1. setkání bude ve čtvrtek 17.9. v křížové chodbě fary v Klášteře v 17:30 hod. Povede Maruška Horáko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turně duchovní program „Klášterní noc“</w:t>
      </w:r>
      <w:r>
        <w:rPr>
          <w:rFonts w:cs="Arial" w:ascii="Arial" w:hAnsi="Arial"/>
          <w:sz w:val="22"/>
          <w:szCs w:val="22"/>
        </w:rPr>
        <w:t xml:space="preserve"> bude probíhat za týden v sobotu odpoledne až do pozdního večera. Program bude opět velmi zajímavý:  začátek v 18:00 otevřenou prohlídkou galerie „Barokní umění“ v konventu, program pak bude pokračovat v bazilice v 19:30 koncertem Tišnovského komorního orchestru a současně recitací Žďárské kroniky, ve 21:30 bude průvod s pochodněmi na Zelenou Horu, kde bude program pokračovat ve 22:00 barokní hudbou a výkladem ikonografie Prof. Mojmíra Horyny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edláček Jiří</cp:lastModifiedBy>
  <cp:lastPrinted>2009-08-30T07:37:00Z</cp:lastPrinted>
  <dcterms:modified xsi:type="dcterms:W3CDTF">2009-09-25T19:08:00Z</dcterms:modified>
  <cp:revision>336</cp:revision>
  <dc:subject/>
  <dc:title>4</dc:title>
</cp:coreProperties>
</file>