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5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. září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ondělí         –</w:t>
        <w:tab/>
        <w:t xml:space="preserve">  Svátek sv. Matouše, apoštola a evangelis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Sobota          –</w:t>
        <w:tab/>
        <w:t xml:space="preserve">  Památka sv. Kosmy a Damiána, mučedník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</w:t>
        <w:tab/>
        <w:t xml:space="preserve">–   </w:t>
        <w:tab/>
        <w:t xml:space="preserve">  26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+ Jaroslava Bráz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-  Za manžele Otradovských a rodinu Zavřelovu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nes je v naší farnosti adorační den</w:t>
      </w:r>
      <w:r>
        <w:rPr>
          <w:rFonts w:cs="Arial" w:ascii="Arial" w:hAnsi="Arial"/>
          <w:sz w:val="24"/>
          <w:szCs w:val="24"/>
        </w:rPr>
        <w:t xml:space="preserve">: nyní po mši svaté vystavíme NSO a zahájíme krátkou modlitbou. Prosím, najděte si čas na krátkou modlitbu. Přijďte odpoledne i s dětmi alespoň na chvíli k tiché modlitbě. Adoraci zakončíme společně v 18:0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s j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15:00 poutní mše svatá ke sv. Václavovi </w:t>
      </w:r>
      <w:r>
        <w:rPr>
          <w:rFonts w:cs="Arial" w:ascii="Arial" w:hAnsi="Arial"/>
          <w:b/>
          <w:sz w:val="24"/>
          <w:szCs w:val="24"/>
        </w:rPr>
        <w:t>ve Světnově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ní po mši svaté si můžete vyzvednout </w:t>
      </w:r>
      <w:r>
        <w:rPr>
          <w:rFonts w:cs="Arial" w:ascii="Arial" w:hAnsi="Arial"/>
          <w:b/>
          <w:sz w:val="24"/>
          <w:szCs w:val="24"/>
        </w:rPr>
        <w:t>místenky do našeho sektoru na liturgii se Svatým otcem</w:t>
      </w:r>
      <w:r>
        <w:rPr>
          <w:rFonts w:cs="Arial" w:ascii="Arial" w:hAnsi="Arial"/>
          <w:sz w:val="24"/>
          <w:szCs w:val="24"/>
        </w:rPr>
        <w:t xml:space="preserve"> v Brně 27.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ládež se může vydat rovněž na setkání s papežem </w:t>
      </w:r>
      <w:r>
        <w:rPr>
          <w:rFonts w:cs="Arial" w:ascii="Arial" w:hAnsi="Arial"/>
          <w:b/>
          <w:sz w:val="24"/>
          <w:szCs w:val="24"/>
        </w:rPr>
        <w:t>do Staré Boleslavi</w:t>
      </w:r>
      <w:r>
        <w:rPr>
          <w:rFonts w:cs="Arial" w:ascii="Arial" w:hAnsi="Arial"/>
          <w:sz w:val="24"/>
          <w:szCs w:val="24"/>
        </w:rPr>
        <w:t xml:space="preserve"> – připojte se k  br. Danielovi – u něho se můžete po mši svaté také přihla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 v neděli do Brn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yužijte dva autobusy, které pojedou v Herálce ve 4:30. (Pokud by někdo raději vlakem, pak doporučoval bych použít posílené a zvláštní vlak, který pojedou ze Žďáru n/Sáz. v 5:36. Jede přímo na nádraží Brno – Slatina)  a je tam v 7: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še svatá příští neděli</w:t>
      </w:r>
      <w:r>
        <w:rPr>
          <w:rFonts w:cs="Arial" w:ascii="Arial" w:hAnsi="Arial"/>
          <w:sz w:val="24"/>
          <w:szCs w:val="24"/>
        </w:rPr>
        <w:t xml:space="preserve"> dopoledne nebude. Pokud se nebudete moci zúčastnit liturgie s papežem, můžete využít mši svatou u nás ve Žďáře nad Sázavou - v Klášteře v neděli večer v 18:0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týden začne v naší farnosti </w:t>
      </w:r>
      <w:r>
        <w:rPr>
          <w:rFonts w:cs="Arial" w:ascii="Arial" w:hAnsi="Arial"/>
          <w:b/>
          <w:sz w:val="24"/>
          <w:szCs w:val="24"/>
        </w:rPr>
        <w:t>výuka náboženství</w:t>
      </w:r>
      <w:r>
        <w:rPr>
          <w:rFonts w:cs="Arial" w:ascii="Arial" w:hAnsi="Arial"/>
          <w:sz w:val="24"/>
          <w:szCs w:val="24"/>
        </w:rPr>
        <w:t>: rozvrh hodin je na vývěs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09-08-30T07:37:00Z</cp:lastPrinted>
  <dcterms:modified xsi:type="dcterms:W3CDTF">2009-09-25T19:08:00Z</dcterms:modified>
  <cp:revision>337</cp:revision>
  <dc:subject/>
  <dc:title>4</dc:title>
</cp:coreProperties>
</file>