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6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7. září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ondělí       –    Slavnost sv. Václava, mučedníka, hlavního patrona českého národ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Úterý           –    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Středa         –    Památka sv. Jeronýma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Čtvrtek        –    Památka sv. Terezie od Dítěte Ježíše, panny a učitelky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átek          –    Památka sv. andělů strážných – první pátek v 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   –    27. neděle v mezidobí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 Jaroslava Dospěla a rodiče / za manžele Otradovských a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odinu Zavřelo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tředa       14:3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Pohřební mše svatá za + Jaroslava Urbá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 xml:space="preserve">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ěti, nezapomeňte také letos na </w:t>
      </w:r>
      <w:r>
        <w:rPr>
          <w:rFonts w:cs="Arial" w:ascii="Arial" w:hAnsi="Arial"/>
          <w:b/>
          <w:sz w:val="24"/>
          <w:szCs w:val="24"/>
        </w:rPr>
        <w:t>výuku náboženství</w:t>
      </w:r>
      <w:r>
        <w:rPr>
          <w:rFonts w:cs="Arial" w:ascii="Arial" w:hAnsi="Arial"/>
          <w:sz w:val="24"/>
          <w:szCs w:val="24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dujte přenos z bohoslužby se Svatým otcem Benediktem XVI. </w:t>
      </w:r>
      <w:r>
        <w:rPr>
          <w:rFonts w:cs="Arial" w:ascii="Arial" w:hAnsi="Arial"/>
          <w:b/>
          <w:sz w:val="24"/>
          <w:szCs w:val="24"/>
        </w:rPr>
        <w:t>ve Staré Boleslav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Na sv. Václava bude ve Žďáře n/S – Klášteře odpoledne probíhat již </w:t>
      </w:r>
      <w:r>
        <w:rPr>
          <w:rFonts w:cs="Arial" w:ascii="Arial" w:hAnsi="Arial"/>
          <w:b/>
          <w:sz w:val="24"/>
          <w:szCs w:val="24"/>
        </w:rPr>
        <w:t>třetí ročník Svatováclavské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stivalu duchovní hudby</w:t>
      </w:r>
      <w:r>
        <w:rPr>
          <w:rFonts w:cs="Arial" w:ascii="Arial" w:hAnsi="Arial"/>
          <w:sz w:val="24"/>
          <w:szCs w:val="24"/>
        </w:rPr>
        <w:t xml:space="preserve"> – Fons. Začátek je v bazilice v 16:00 a kromě našeho chrámového sboru vystoupí také Carmina Nova z Prahy, Capella Moraviae z Brna a sbory z Třebíče a Českého Těšína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09-08-30T07:37:00Z</cp:lastPrinted>
  <dcterms:modified xsi:type="dcterms:W3CDTF">2009-09-25T19:07:00Z</dcterms:modified>
  <cp:revision>339</cp:revision>
  <dc:subject/>
  <dc:title>4</dc:title>
</cp:coreProperties>
</file>