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8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1. říj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še svatá byla dnes obětována za Františka Teplého a celou rodin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ndělí        –    Památka sv. Radim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Čtvrtek         –    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átek           –    Památka sv. Hedviky, řeholnice, patronky Slezs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obota         –    Památka sv. Ignáce z Antiochie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     –    29. neděle v mezidobí    „Misijní neděle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Za Josefu a Josefa Ptáčkovy, vnuka Jiřího, Ladislava Kuče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Misijní neděle: </w:t>
      </w:r>
      <w:r>
        <w:rPr>
          <w:rFonts w:cs="Arial" w:ascii="Arial" w:hAnsi="Arial"/>
          <w:sz w:val="24"/>
          <w:szCs w:val="24"/>
        </w:rPr>
        <w:t xml:space="preserve">příští neděli bude sbírka na potřeby misijního díla církve. Misie můžete podpořit také po mši svaté zakoupením misijních kalendářů, záložek do knížek, které vyráběly naše děti a malovaných svící, růženc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V sobotu 17.10. v 16:00 hod. bude </w:t>
      </w:r>
      <w:r>
        <w:rPr>
          <w:rFonts w:cs="Arial" w:ascii="Arial" w:hAnsi="Arial"/>
          <w:b/>
          <w:sz w:val="24"/>
          <w:szCs w:val="24"/>
        </w:rPr>
        <w:t>na faře ukázka pletení z papíru</w:t>
      </w:r>
      <w:r>
        <w:rPr>
          <w:rFonts w:cs="Arial" w:ascii="Arial" w:hAnsi="Arial"/>
          <w:sz w:val="24"/>
          <w:szCs w:val="24"/>
        </w:rPr>
        <w:t>. Můžete si přinést nůžky, staré noviny. Přijít může kdokol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Kdo si objednal CD – </w:t>
      </w:r>
      <w:r>
        <w:rPr>
          <w:rFonts w:cs="Arial" w:ascii="Arial" w:hAnsi="Arial"/>
          <w:b/>
          <w:sz w:val="24"/>
          <w:szCs w:val="24"/>
        </w:rPr>
        <w:t>dokument z povýšení kostela na Baziliku minor</w:t>
      </w:r>
      <w:r>
        <w:rPr>
          <w:rFonts w:cs="Arial" w:ascii="Arial" w:hAnsi="Arial"/>
          <w:sz w:val="24"/>
          <w:szCs w:val="24"/>
        </w:rPr>
        <w:t>, může si CD vyzvednout po mši svaté v zákrist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Připravujeme na příští rok </w:t>
      </w:r>
      <w:r>
        <w:rPr>
          <w:rFonts w:cs="Arial" w:ascii="Arial" w:hAnsi="Arial"/>
          <w:b/>
          <w:sz w:val="24"/>
          <w:szCs w:val="24"/>
        </w:rPr>
        <w:t>pouť do Říma</w:t>
      </w:r>
      <w:r>
        <w:rPr>
          <w:rFonts w:cs="Arial" w:ascii="Arial" w:hAnsi="Arial"/>
          <w:sz w:val="24"/>
          <w:szCs w:val="24"/>
        </w:rPr>
        <w:t xml:space="preserve"> – především pro rodiny, mládež, mohou je i děti. Odjezd je naplánován na neděli odpoledne 18. dubna a návrat v sobotu 24.4. Hlavní program je“ Assissi,  třídenní program v Římě, a pouť do Nursie. Cena poutě bude: dospělí 6.000,-Kč, mládež 5.000,- a děti 4.000,-. V ceně je doprava autobusem a 4 noclehy v Římě se snídaní. Děti a mládež mají sle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Vzdělávání ve víře</w:t>
      </w:r>
      <w:r>
        <w:rPr>
          <w:rFonts w:cs="Arial" w:ascii="Arial" w:hAnsi="Arial"/>
          <w:sz w:val="24"/>
          <w:szCs w:val="24"/>
        </w:rPr>
        <w:t xml:space="preserve"> bude opět v pátek 16.října v 19:00 hod. na faře. Srdečně zvu všechny, také mládež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10-11T07:17:00Z</cp:lastPrinted>
  <dcterms:modified xsi:type="dcterms:W3CDTF">2009-10-11T05:17:00Z</dcterms:modified>
  <cp:revision>343</cp:revision>
  <dc:subject/>
  <dc:title>4</dc:title>
</cp:coreProperties>
</file>