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52"/>
          <w:szCs w:val="52"/>
        </w:rPr>
        <w:t>Svátek Svaté rodin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7. prosince 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dnes obětována za farníky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8"/>
          <w:szCs w:val="28"/>
        </w:rPr>
        <w:t xml:space="preserve">Pondělí      –    Svátek sv. Mláďátek, mučedníků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       </w:t>
        <w:tab/>
        <w:t xml:space="preserve">–    Památka sv. Tomáše Becketa, biskupa a mučed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8"/>
          <w:szCs w:val="28"/>
        </w:rPr>
        <w:t xml:space="preserve">Čtvrtek       –    Památka sv. Silvestra, papež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  –    Slavnost Matky Boží Panny Mari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8"/>
          <w:szCs w:val="28"/>
        </w:rPr>
        <w:t xml:space="preserve">Sobota    </w:t>
        <w:tab/>
        <w:tab/>
        <w:t xml:space="preserve">–    Památka sv. Basila Velik. a Řehoře Naziánského,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biskupů a učit.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</w:t>
        <w:tab/>
        <w:t>–    2. neděle po Narození Pán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Úterý     18:00   -  Na poděkování za uplynulý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11:00   -  prosba o Boží požehnání v novém 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11:00   -  Za farníky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ěkujeme</w:t>
      </w:r>
      <w:r>
        <w:rPr>
          <w:rFonts w:cs="Arial" w:ascii="Arial" w:hAnsi="Arial"/>
          <w:sz w:val="28"/>
          <w:szCs w:val="28"/>
        </w:rPr>
        <w:t xml:space="preserve"> chrámovému </w:t>
      </w:r>
      <w:r>
        <w:rPr>
          <w:rFonts w:cs="Arial" w:ascii="Arial" w:hAnsi="Arial"/>
          <w:b/>
          <w:sz w:val="28"/>
          <w:szCs w:val="28"/>
        </w:rPr>
        <w:t>sboru Fons</w:t>
      </w:r>
      <w:r>
        <w:rPr>
          <w:rFonts w:cs="Arial" w:ascii="Arial" w:hAnsi="Arial"/>
          <w:sz w:val="28"/>
          <w:szCs w:val="28"/>
        </w:rPr>
        <w:t xml:space="preserve"> za doprovod při dnešní litur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středu 30. 12. v 17:00 bude v sále OÚ promírání posledního </w:t>
      </w:r>
      <w:r>
        <w:rPr>
          <w:rFonts w:cs="Arial" w:ascii="Arial" w:hAnsi="Arial"/>
          <w:b/>
          <w:sz w:val="28"/>
          <w:szCs w:val="28"/>
        </w:rPr>
        <w:t>vystoupení pana Radovana Lukařskéh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mši svaté v úterý 29. 12. můžeme uzavřít letošní rok malým hodnocením toho, co jsme prožívali jako farnost a pokusili se o malý výhled do budoucna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edláček Jiří</cp:lastModifiedBy>
  <cp:lastPrinted>2009-11-22T00:52:00Z</cp:lastPrinted>
  <dcterms:modified xsi:type="dcterms:W3CDTF">2010-01-02T17:20:00Z</dcterms:modified>
  <cp:revision>362</cp:revision>
  <dc:subject/>
  <dc:title>4</dc:title>
</cp:coreProperties>
</file>