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Svátek Křtu Páně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nes končí doba vánoč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led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še svatá byla dnes obětována za Antonii Šnekovou, manžela, Vlastíka a matku, a Slavomíra Polanského a matku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 -    začíná 1. týden mezidob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   -    Památka sv. Hilaria, biskupa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-    2. neděle v mezidob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18:00   -  Za Jana Teplého, Stanislavu Preislerovu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11:00   -  Za farníky         </w:t>
      </w:r>
      <w:r>
        <w:rPr>
          <w:rFonts w:cs="Arial" w:ascii="Arial" w:hAnsi="Arial"/>
          <w:i/>
          <w:sz w:val="24"/>
          <w:szCs w:val="24"/>
        </w:rPr>
        <w:t>(11:00 – mše svatá také na Křižánkách)</w:t>
      </w:r>
    </w:p>
    <w:p>
      <w:pPr>
        <w:pStyle w:val="Heading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Děkuji všem tříkrálovým koledníkům a pomocníkům i všem dárcům </w:t>
      </w:r>
      <w:r>
        <w:rPr>
          <w:rFonts w:cs="Arial" w:ascii="Arial" w:hAnsi="Arial"/>
          <w:sz w:val="28"/>
          <w:szCs w:val="28"/>
        </w:rPr>
        <w:t xml:space="preserve">– na potřeby České katolické charity se letos vybralo 28.094,-Kč. Je to větší sbírka než před rok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Příprava na první svaté přijímání začne na začátku února </w:t>
      </w:r>
      <w:r>
        <w:rPr>
          <w:rFonts w:cs="Arial" w:ascii="Arial" w:hAnsi="Arial"/>
          <w:sz w:val="28"/>
          <w:szCs w:val="28"/>
        </w:rPr>
        <w:t>– v úterý 2.2. na Hromnice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1-10T07:37:00Z</cp:lastPrinted>
  <dcterms:modified xsi:type="dcterms:W3CDTF">2010-01-10T06:38:00Z</dcterms:modified>
  <cp:revision>365</cp:revision>
  <dc:subject/>
  <dc:title>4</dc:title>
</cp:coreProperties>
</file>