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2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7. led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še svatá byla dnes obětována za farníky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d 18. do 25. ledna je týden modliteb za jednotu křesťan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-    Památka Panny Marie, Matky jednoty křesťan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ředa       -    Památka sv. Fabiána, papeže a Šebestiána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 -    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-    Památka sv. Vincence, jáhn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3. neděle v mezidob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Úterý    18:00   -  Za Marii Trávníčkovou a celý 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14:00   -  </w:t>
      </w:r>
      <w:r>
        <w:rPr>
          <w:rFonts w:cs="Arial" w:ascii="Arial" w:hAnsi="Arial"/>
          <w:i/>
          <w:sz w:val="28"/>
          <w:szCs w:val="28"/>
        </w:rPr>
        <w:t>Pohřební mše svatá za + Miroslavu Zháňalovo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11:00   -  Za živou a + rodinu Gregorovu, Nadrchalovu a příbuzné        </w:t>
      </w:r>
    </w:p>
    <w:p>
      <w:pPr>
        <w:pStyle w:val="Heading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základě souhlasu všech diecézních biskupů vyhlásil předseda České biskupské konference, Mons. Jan Graubner, na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neděl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</w:rPr>
        <w:t>24. 1. 201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celonárodní kostelní sbírku na pomoc oběhem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zemětřesení na Ha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osím ty, kdo jsou předběžně přihlášeni na </w:t>
      </w:r>
      <w:r>
        <w:rPr>
          <w:rFonts w:cs="Arial" w:ascii="Arial" w:hAnsi="Arial"/>
          <w:b/>
          <w:i/>
          <w:sz w:val="28"/>
          <w:szCs w:val="28"/>
        </w:rPr>
        <w:t>pouť do Říma</w:t>
      </w:r>
      <w:r>
        <w:rPr>
          <w:rFonts w:cs="Arial" w:ascii="Arial" w:hAnsi="Arial"/>
          <w:i/>
          <w:sz w:val="28"/>
          <w:szCs w:val="28"/>
        </w:rPr>
        <w:t xml:space="preserve"> aby se za mnou po mši svaté zastavili pro přihláš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Příští neděli Vás zvu </w:t>
      </w:r>
      <w:r>
        <w:rPr>
          <w:rFonts w:cs="Arial" w:ascii="Arial" w:hAnsi="Arial"/>
          <w:b/>
          <w:i/>
          <w:sz w:val="28"/>
          <w:szCs w:val="28"/>
        </w:rPr>
        <w:t>na farní promítání</w:t>
      </w:r>
      <w:r>
        <w:rPr>
          <w:rFonts w:cs="Arial" w:ascii="Arial" w:hAnsi="Arial"/>
          <w:i/>
          <w:sz w:val="28"/>
          <w:szCs w:val="28"/>
        </w:rPr>
        <w:t xml:space="preserve"> toho, co přinesl rok 2009. Začátek v 17:00 hod., v sále kulturního domu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1-10T07:37:00Z</cp:lastPrinted>
  <dcterms:modified xsi:type="dcterms:W3CDTF">2010-01-16T21:39:00Z</dcterms:modified>
  <cp:revision>366</cp:revision>
  <dc:subject/>
  <dc:title>4</dc:title>
</cp:coreProperties>
</file>