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. neděle v mezidob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4. led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živou a + rodinu Gregorovu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drchalovu a příbuzné.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-    Svátek Obrácení sv. Pavla, apoštol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-    Památka sv. Timoteje a Tita, biskup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 -    Památka 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-    4. neděle v mezidob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18:00    -   Za rodinu Burešovu a Kavalír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11:00    -   Za farníky                     </w:t>
      </w:r>
      <w:r>
        <w:rPr>
          <w:rFonts w:cs="Arial" w:ascii="Arial" w:hAnsi="Arial"/>
          <w:b/>
          <w:i/>
          <w:sz w:val="24"/>
          <w:szCs w:val="24"/>
        </w:rPr>
        <w:t>11:00 - mše svatá na Křižánkách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 Vám za Vaše dary při dnešní </w:t>
      </w:r>
      <w:r>
        <w:rPr>
          <w:rFonts w:cs="Arial" w:ascii="Arial" w:hAnsi="Arial"/>
          <w:b/>
          <w:sz w:val="28"/>
          <w:szCs w:val="28"/>
        </w:rPr>
        <w:t xml:space="preserve">sbírce na pomoc obětem      zemětřesení na Haity. </w:t>
      </w:r>
      <w:r>
        <w:rPr>
          <w:rFonts w:cs="Arial" w:ascii="Arial" w:hAnsi="Arial"/>
          <w:sz w:val="28"/>
          <w:szCs w:val="28"/>
        </w:rPr>
        <w:t>Pán Vám odplať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Ve čtvrtek je </w:t>
      </w:r>
      <w:r>
        <w:rPr>
          <w:rFonts w:cs="Arial" w:ascii="Arial" w:hAnsi="Arial"/>
          <w:b/>
          <w:sz w:val="28"/>
          <w:szCs w:val="28"/>
        </w:rPr>
        <w:t>kněžská rekolekce</w:t>
      </w:r>
      <w:r>
        <w:rPr>
          <w:rFonts w:cs="Arial" w:ascii="Arial" w:hAnsi="Arial"/>
          <w:sz w:val="28"/>
          <w:szCs w:val="28"/>
        </w:rPr>
        <w:t xml:space="preserve"> žďárského děkanátu v Novém Městě na Moravě – mše svatá je tam v 8:30 hod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Dnes Vás zvu </w:t>
      </w:r>
      <w:r>
        <w:rPr>
          <w:rFonts w:cs="Arial" w:ascii="Arial" w:hAnsi="Arial"/>
          <w:b/>
          <w:i/>
          <w:sz w:val="28"/>
          <w:szCs w:val="28"/>
        </w:rPr>
        <w:t>na farní promítání</w:t>
      </w:r>
      <w:r>
        <w:rPr>
          <w:rFonts w:cs="Arial" w:ascii="Arial" w:hAnsi="Arial"/>
          <w:i/>
          <w:sz w:val="28"/>
          <w:szCs w:val="28"/>
        </w:rPr>
        <w:t xml:space="preserve"> toho, co přinesl rok 2009. Začátek v 17:00 hod., v sále kulturního do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Biskup Vojtěch k Tříkrálové sbírce: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Milé sestry, bratři, děti, začátkem roku proběhl desátý ročník Tříkrálové sbírky. V loňském roce věnovali dárci na území brněnské diecéze 15 milionů korun a tak podpořili více než sto projektů na pomoc lidem v nouzi u nás i v zahraničí. Na území brněnské diecéze se letos do sbírky zapojilo přes 3.000 skupinek koledníků, kterým bych chtěl touto cestou poděkovat. Děkuji, že jste se nenechali odradit nevlídným počasím a občas i nevlídným přijetím. V modlitbě Vás provází                       </w:t>
        <w:tab/>
        <w:tab/>
        <w:tab/>
        <w:t xml:space="preserve">  Váš biskup Vojtě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Biskup Vojtěch, povolání ke kněžství: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Milé sestry a bratři,  jako váš biskup vás prosím, abyste se snažili všemožně podporovat povolání ke kněžství a k různým formám zasvěceného života. Prosím zvláště o modlitbu. A vás, mladí muži, kteří jste svobodní, máte nebo budete mít maturitní zkoušku a kteří se cítíte povoláni ke kněžství, bych rád informoval, že přihlášky ke studiu bohosloví je možné podat na biskupství do 25. března 2010. Každý den se za vás a za vaše zodpovědné rozhodování modlím.                             </w:t>
        <w:tab/>
        <w:tab/>
        <w:tab/>
        <w:t xml:space="preserve"> Váš biskup Vojtěch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edláček Jiří</cp:lastModifiedBy>
  <cp:lastPrinted>2010-01-23T22:02:00Z</cp:lastPrinted>
  <dcterms:modified xsi:type="dcterms:W3CDTF">2010-01-28T16:24:00Z</dcterms:modified>
  <cp:revision>370</cp:revision>
  <dc:subject/>
  <dc:title>4</dc:title>
</cp:coreProperties>
</file>