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6"/>
          <w:szCs w:val="56"/>
        </w:rPr>
        <w:t xml:space="preserve">14. neděle v 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června  L.P.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  –   Slavnost sv. Cyrila a Metoděje, věrozvěstů, patronů Morav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Úterý       –   památka sv. Marie Goretti, panny a mučednic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státní svátek mistra Jana Husa)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    –   15. neděle v mezidobí</w:t>
      </w:r>
      <w:r>
        <w:rPr>
          <w:rFonts w:cs="Arial" w:ascii="Arial" w:hAnsi="Arial"/>
          <w:sz w:val="24"/>
          <w:szCs w:val="24"/>
        </w:rPr>
        <w:t xml:space="preserve"> (svátek sv. Benedikta, patrona Evropy)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18:00  </w:t>
      </w:r>
      <w:r>
        <w:rPr>
          <w:rFonts w:cs="Arial" w:ascii="Arial" w:hAnsi="Arial"/>
          <w:sz w:val="28"/>
          <w:szCs w:val="28"/>
        </w:rPr>
        <w:t>-  Za náro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Úterý       18:00</w:t>
      </w:r>
      <w:r>
        <w:rPr>
          <w:rFonts w:cs="Arial" w:ascii="Arial" w:hAnsi="Arial"/>
          <w:sz w:val="28"/>
          <w:szCs w:val="28"/>
        </w:rPr>
        <w:t xml:space="preserve">   -  Za živou a + rodinu Fialovu a Preislerov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>-  Za Miroslava Gregora a rodiče Otavovy a Gregorov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Děkuji mužům i ženám za </w:t>
      </w:r>
      <w:r>
        <w:rPr>
          <w:rFonts w:cs="Arial" w:ascii="Arial" w:hAnsi="Arial"/>
          <w:b/>
          <w:sz w:val="28"/>
          <w:szCs w:val="28"/>
        </w:rPr>
        <w:t>pomoc při práci v pátek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Zvu Vás na malou farní </w:t>
      </w:r>
      <w:r>
        <w:rPr>
          <w:rFonts w:cs="Arial" w:ascii="Arial" w:hAnsi="Arial"/>
          <w:b/>
          <w:sz w:val="28"/>
          <w:szCs w:val="28"/>
        </w:rPr>
        <w:t xml:space="preserve">pouť spojenou s jáhenským svěcením </w:t>
      </w: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botu 10. července – autobus z Herálce pojede v 6:30 ze zastávky. Svěcení br. Daniela je v 9:00 v brněnské katedrále. Při cestě zpět pojedeme na pouť do Předklášteří u Tišnova do Kláštera Porta coeli, k sestrám cisterciačkám. Můžete se zapisov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pondělí 5. července na svátek sv. Cyrila a Metoděje bude slavit v Herálci mši svatou P. David Ambrož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***</cp:lastModifiedBy>
  <cp:lastPrinted>2010-06-27T07:23:00Z</cp:lastPrinted>
  <dcterms:modified xsi:type="dcterms:W3CDTF">2010-07-11T08:27:00Z</dcterms:modified>
  <cp:revision>419</cp:revision>
  <dc:subject/>
  <dc:title>4</dc:title>
</cp:coreProperties>
</file>