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9. neděle v mezidob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 srpna 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   </w:t>
      </w:r>
      <w:r>
        <w:rPr>
          <w:rFonts w:cs="Arial" w:ascii="Arial" w:hAnsi="Arial"/>
          <w:b/>
          <w:sz w:val="24"/>
          <w:szCs w:val="24"/>
        </w:rPr>
        <w:t xml:space="preserve">–  Svátek sv. Terezie Benedikty od Kříže, panny a mučednice,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sz w:val="24"/>
          <w:szCs w:val="24"/>
        </w:rPr>
        <w:t>patronky Evrop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Úterý        –  Svátek sv. Vavřince, jáhn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tředa      –  Památka sv. Kláry, panny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–  Památka sv. Maxmiliána Marie Kolbeho, kněze a mučedn.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 xml:space="preserve">Neděle     –  Slavnost Nanebevzetí Panny Marie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18:00     </w:t>
      </w:r>
      <w:r>
        <w:rPr>
          <w:rFonts w:cs="Arial" w:ascii="Arial" w:hAnsi="Arial"/>
          <w:sz w:val="28"/>
          <w:szCs w:val="28"/>
        </w:rPr>
        <w:t>-   Za + rodinu Kirchnerovu a Kadlčkov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Za farníky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i/>
          <w:sz w:val="28"/>
          <w:szCs w:val="28"/>
        </w:rPr>
        <w:t>sbírce minulou neděli</w:t>
      </w:r>
      <w:r>
        <w:rPr>
          <w:rFonts w:cs="Arial" w:ascii="Arial" w:hAnsi="Arial"/>
          <w:i/>
          <w:sz w:val="28"/>
          <w:szCs w:val="28"/>
        </w:rPr>
        <w:t xml:space="preserve"> na opravy kostela – vybralo se 31.300,- Kč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Děkuji mužům za pomoc v uplynulém týdnu při práci na faře. Tento týden se začnou v kostele sekat rozvody na novou elektřinu. </w:t>
      </w:r>
      <w:r>
        <w:rPr>
          <w:rFonts w:cs="Arial" w:ascii="Arial" w:hAnsi="Arial"/>
          <w:b/>
          <w:i/>
          <w:sz w:val="28"/>
          <w:szCs w:val="28"/>
        </w:rPr>
        <w:t>Prosíme nadále o pomoc</w:t>
      </w:r>
      <w:r>
        <w:rPr>
          <w:rFonts w:cs="Arial" w:ascii="Arial" w:hAnsi="Arial"/>
          <w:i/>
          <w:sz w:val="28"/>
          <w:szCs w:val="28"/>
        </w:rPr>
        <w:t>. Práce na opravách kostela teprve začno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Hlavní pouť v bazilice</w:t>
      </w:r>
      <w:r>
        <w:rPr>
          <w:rFonts w:cs="Arial" w:ascii="Arial" w:hAnsi="Arial"/>
          <w:i/>
          <w:sz w:val="28"/>
          <w:szCs w:val="28"/>
        </w:rPr>
        <w:t xml:space="preserve"> bude příští neděli. Během slavnosti Nanebevzetí Panny Marie bude žehnání nové mozaiky a otevření prostor bývalého východního křídla konventu. Hlavní celebrant bude P. Petr Vrbacký z Brna. Ten den bude také vernisáž výstavy obrazů výtvarníka Jaroslava Šerých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7-18T00:12:00Z</cp:lastPrinted>
  <dcterms:modified xsi:type="dcterms:W3CDTF">2010-08-07T19:45:00Z</dcterms:modified>
  <cp:revision>426</cp:revision>
  <dc:subject/>
  <dc:title>4</dc:title>
</cp:coreProperties>
</file>