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21. neděle v mezidobí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Památka Panny Marie Královn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2. srpna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Josefa Dítě a dvoje rodič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ondělí     –   Památka sv. Růženy z Limy, pann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Úterý         –   Svátek sv. Bartoloměje, apošto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átek        –   Památka sv. Monik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   –   Památka sv. Augustina, biskupa a učitele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Neděle      –   22. neděle v mezidobí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8:00     </w:t>
      </w:r>
      <w:r>
        <w:rPr>
          <w:rFonts w:cs="Arial" w:ascii="Arial" w:hAnsi="Arial"/>
          <w:sz w:val="28"/>
          <w:szCs w:val="28"/>
        </w:rPr>
        <w:t>-   Za rodinu Burešovu, Pohorskou a celou příze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 </w:t>
      </w:r>
      <w:r>
        <w:rPr>
          <w:rFonts w:cs="Arial" w:ascii="Arial" w:hAnsi="Arial"/>
          <w:sz w:val="28"/>
          <w:szCs w:val="28"/>
        </w:rPr>
        <w:t xml:space="preserve">-   Za farníky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Protože tento týden bude velmi důležitý v </w:t>
      </w:r>
      <w:r>
        <w:rPr>
          <w:rFonts w:cs="Arial" w:ascii="Arial" w:hAnsi="Arial"/>
          <w:b/>
          <w:i/>
          <w:sz w:val="28"/>
          <w:szCs w:val="28"/>
        </w:rPr>
        <w:t>práci na opravách kostela</w:t>
      </w:r>
      <w:r>
        <w:rPr>
          <w:rFonts w:cs="Arial" w:ascii="Arial" w:hAnsi="Arial"/>
          <w:i/>
          <w:sz w:val="28"/>
          <w:szCs w:val="28"/>
        </w:rPr>
        <w:t xml:space="preserve">, bude mše svatá místo úterka již v pondělí ráno v 8:00 hod. Hned po ní se zakryjí varhany a odnese zbytek mobiliáře na faru aby se mohly tento týden udělat práce, u kterých se práší. Kostel by se připravil na neděli až v sobotu odpoledne. Děkuji ženám za úklid chrámu a mužům za každou pomoc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racovat se bude tedy již v pondělí celý den</w:t>
      </w:r>
      <w:r>
        <w:rPr>
          <w:rFonts w:cs="Arial" w:ascii="Arial" w:hAnsi="Arial"/>
          <w:i/>
          <w:sz w:val="28"/>
          <w:szCs w:val="28"/>
        </w:rPr>
        <w:t>, budu zde také i oba naši jáhni. Pokud nemůžete během dne, přijďte alespoň večer na pomo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sobotu se uskuteční v Klášteře již </w:t>
      </w:r>
      <w:r>
        <w:rPr>
          <w:rFonts w:cs="Arial" w:ascii="Arial" w:hAnsi="Arial"/>
          <w:b/>
          <w:i/>
          <w:sz w:val="28"/>
          <w:szCs w:val="28"/>
        </w:rPr>
        <w:t>7. diecézní pouť rodin</w:t>
      </w:r>
      <w:r>
        <w:rPr>
          <w:rFonts w:cs="Arial" w:ascii="Arial" w:hAnsi="Arial"/>
          <w:i/>
          <w:sz w:val="28"/>
          <w:szCs w:val="28"/>
        </w:rPr>
        <w:t xml:space="preserve"> s otcem biskupem Vojtěchem. Začátek programu bude v 9:00 hod. na pódiu na 1. nádvoří. Tam bude také mše svatá v 10:00 hod. Program bude opět velmi pestrý pro všechny věkové skupiny. Každý dostane podrobný program při vstupu do areálu. Ten den jsou otevřená muzea a galerie zdarma a rovněž na Zelené hoře bude odpoledne hodinu otevřeno. Pozvěte známé a rodiny také z okolí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8-15T08:20:00Z</cp:lastPrinted>
  <dcterms:modified xsi:type="dcterms:W3CDTF">2010-08-21T21:05:00Z</dcterms:modified>
  <cp:revision>429</cp:revision>
  <dc:subject/>
  <dc:title>4</dc:title>
</cp:coreProperties>
</file>