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3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. ledn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–    Památka sv. Františka Saleského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   –    Svátek Obrácení sv. Pavla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–    Památka sv. Timoteje a Tita, biskup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–    Památka sv. Tomáše Akvinského, kněze a učitele církve Neděle      –    4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    Za rodinu Burešovu a Kavalír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 Za živou a + rodinu Gregorovu, Nadrchalovu 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ostatní příbuzn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Kdo by se chtěl osobně zúčastnit</w:t>
      </w:r>
      <w:r>
        <w:rPr>
          <w:rFonts w:cs="Arial" w:ascii="Arial" w:hAnsi="Arial"/>
          <w:b/>
          <w:i/>
          <w:sz w:val="28"/>
          <w:szCs w:val="28"/>
        </w:rPr>
        <w:t xml:space="preserve"> blahořečení papeže Jana Pavla II.</w:t>
      </w:r>
      <w:r>
        <w:rPr>
          <w:rFonts w:cs="Arial" w:ascii="Arial" w:hAnsi="Arial"/>
          <w:i/>
          <w:sz w:val="28"/>
          <w:szCs w:val="28"/>
        </w:rPr>
        <w:t>, může se připojit k pouti do Říma – informace jsou na vývě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v Novém Městě na Mor. – mše svatá u sv. Kunhuty je v 8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1. února odpoledne se poprvé setkají děti ze 3. třídy - letošní</w:t>
      </w:r>
      <w:r>
        <w:rPr>
          <w:rFonts w:cs="Arial" w:ascii="Arial" w:hAnsi="Arial"/>
          <w:b/>
          <w:i/>
          <w:sz w:val="28"/>
          <w:szCs w:val="28"/>
        </w:rPr>
        <w:t xml:space="preserve"> prvokomunikanti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1-22T22:07:00Z</cp:lastPrinted>
  <dcterms:modified xsi:type="dcterms:W3CDTF">2011-01-22T21:26:00Z</dcterms:modified>
  <cp:revision>479</cp:revision>
  <dc:subject/>
  <dc:title>4</dc:title>
</cp:coreProperties>
</file>