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6"/>
          <w:szCs w:val="56"/>
        </w:rPr>
        <w:t xml:space="preserve">7. neděle v mezidobí 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0. února  L.P.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 –    Svátek Stolce sv. apoštola Petr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ředa      –    Památka sv. Polykarpa,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–    8. neděle v mezidobí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18:00  </w:t>
      </w:r>
      <w:r>
        <w:rPr>
          <w:rFonts w:cs="Arial" w:ascii="Arial" w:hAnsi="Arial"/>
          <w:sz w:val="28"/>
          <w:szCs w:val="28"/>
        </w:rPr>
        <w:t xml:space="preserve">-  Za Jaroslava Gregora, dvoje rodiče a Josefa Sodomku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11:00  </w:t>
      </w:r>
      <w:r>
        <w:rPr>
          <w:rFonts w:cs="Arial" w:ascii="Arial" w:hAnsi="Arial"/>
          <w:sz w:val="28"/>
          <w:szCs w:val="28"/>
        </w:rPr>
        <w:t>-  Za Františka Majora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neděli bude sbírka Svatopetrský halé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sobotu 19.3. - na svátek sv. Josefa se v Novém Městě na Mor. uskuteční jako každý rok v městském kině Děkanský vzdělávací den. Program bude pestrý – jsou zváni především lektoři, varhaníci, aranžérky v kostele ale také všichni, kdo se bude chtít zúčast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Farní pouť bude letos od 11. do 16. září a povede na makedonský Ochrid ke hrobům žáků sv. Cyrila a Metoděje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1-02-19T23:39:00Z</cp:lastPrinted>
  <dcterms:modified xsi:type="dcterms:W3CDTF">2011-02-19T22:41:00Z</dcterms:modified>
  <cp:revision>491</cp:revision>
  <dc:subject/>
  <dc:title>4</dc:title>
</cp:coreProperties>
</file>