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9. neděle v mezidobí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6. března  L.P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še svatá byla obětována z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tanislava Bártu a oboje rodiče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 –    Památka sv. Perpetuy a Felicity, mučednic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–    Památka sv. Jana z Boha, řehol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 –    Popeleční středa, den přísného postu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–    1. neděle postn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-   Za + Vlastimila Vodičk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9:00</w:t>
      </w:r>
      <w:r>
        <w:rPr>
          <w:rFonts w:cs="Arial" w:ascii="Arial" w:hAnsi="Arial"/>
          <w:sz w:val="28"/>
          <w:szCs w:val="28"/>
        </w:rPr>
        <w:t xml:space="preserve">   -    Za Annu a Ladislava Vodičkovy, syny a rodič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11:00   </w:t>
      </w:r>
      <w:r>
        <w:rPr>
          <w:rFonts w:cs="Arial" w:ascii="Arial" w:hAnsi="Arial"/>
          <w:sz w:val="28"/>
          <w:szCs w:val="28"/>
        </w:rPr>
        <w:t>-    Za Blaženu a Karla Ptáčkovy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ěkuji Vám za Vaše dary při sbírce </w:t>
      </w:r>
      <w:r>
        <w:rPr>
          <w:rFonts w:cs="Arial" w:ascii="Arial" w:hAnsi="Arial"/>
          <w:b/>
          <w:i/>
          <w:sz w:val="28"/>
          <w:szCs w:val="28"/>
        </w:rPr>
        <w:t xml:space="preserve">„Svatopetrský haléř“ </w:t>
      </w:r>
      <w:r>
        <w:rPr>
          <w:rFonts w:cs="Arial" w:ascii="Arial" w:hAnsi="Arial"/>
          <w:i/>
          <w:sz w:val="28"/>
          <w:szCs w:val="28"/>
        </w:rPr>
        <w:t>minulou neděli. Vybralo se 7.400,-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mše svatá doprovázena zpěvy </w:t>
      </w:r>
      <w:r>
        <w:rPr>
          <w:rFonts w:cs="Arial" w:ascii="Arial" w:hAnsi="Arial"/>
          <w:b/>
          <w:i/>
          <w:sz w:val="28"/>
          <w:szCs w:val="28"/>
        </w:rPr>
        <w:t>gregoriánského chorálu</w:t>
      </w:r>
      <w:r>
        <w:rPr>
          <w:rFonts w:cs="Arial" w:ascii="Arial" w:hAnsi="Arial"/>
          <w:i/>
          <w:sz w:val="28"/>
          <w:szCs w:val="28"/>
        </w:rPr>
        <w:t>. Přijede Svatomichalská schola z Brna pod vedením RNDr. Josefa Gerbric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Popeleční středa</w:t>
      </w:r>
      <w:r>
        <w:rPr>
          <w:rFonts w:cs="Arial" w:ascii="Arial" w:hAnsi="Arial"/>
          <w:i/>
          <w:sz w:val="28"/>
          <w:szCs w:val="28"/>
        </w:rPr>
        <w:t xml:space="preserve"> je den přísného postu – večer se bude udělovat popelec, zahajujeme postní období a také Rok kř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řížové cesty</w:t>
      </w:r>
      <w:r>
        <w:rPr>
          <w:rFonts w:cs="Arial" w:ascii="Arial" w:hAnsi="Arial"/>
          <w:i/>
          <w:sz w:val="28"/>
          <w:szCs w:val="28"/>
        </w:rPr>
        <w:t xml:space="preserve"> budou vždy v pátek a v neděli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Modlitební novénu </w:t>
      </w:r>
      <w:r>
        <w:rPr>
          <w:rFonts w:cs="Arial" w:ascii="Arial" w:hAnsi="Arial"/>
          <w:i/>
          <w:sz w:val="28"/>
          <w:szCs w:val="28"/>
        </w:rPr>
        <w:t>k Roku křtu se budeme modlit od 2. do 10. dubna společně. Kdo se chce, může si zakoupit brožurky s touto novénou od Prof. Petra Piťhy i jako průvodce postní dobou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1. března odlétám do Himalájí na dovolenou. Vrátit bych se měl 9. dubna. Po celou dobu mé dovolené mě budou zastupovat tito kněží: P. Petr Nešpor, P. Váslav Slouk, P. Jan Peňáz, P. Jiří Janoušek, P. Pavel Fox Pacner a také náš otec Josef. Pořad bohoslužeb bude tedy beze změn a rozpis mší svatých je na vývěsc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03-06T07:50:00Z</cp:lastPrinted>
  <dcterms:modified xsi:type="dcterms:W3CDTF">2011-03-06T07:21:00Z</dcterms:modified>
  <cp:revision>496</cp:revision>
  <dc:subject/>
  <dc:title>4</dc:title>
</cp:coreProperties>
</file>