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3. neděle postní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 března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rodinu Gregorovu, syna Jaroslava, Josefa Sodomku a dvoje rodiče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  První pátek v měsíc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–    Památka sv. Františka z Pauly, poustev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4. neděle postn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  18:3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Karla Preislera, rodiče, rodinu Kopišť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 18:3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Za Annu a Josefa Majorovy a jejich pravnučku Moniku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farníky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Děkujeme</w:t>
      </w:r>
      <w:r>
        <w:rPr>
          <w:rFonts w:cs="Arial" w:ascii="Arial" w:hAnsi="Arial"/>
          <w:i/>
          <w:sz w:val="28"/>
          <w:szCs w:val="28"/>
        </w:rPr>
        <w:t xml:space="preserve"> panu děkanovi, otci Václavovi za slavení mše svaté. 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božnost křížové cesty</w:t>
      </w:r>
      <w:r>
        <w:rPr>
          <w:rFonts w:cs="Arial" w:ascii="Arial" w:hAnsi="Arial"/>
          <w:i/>
          <w:sz w:val="28"/>
          <w:szCs w:val="28"/>
        </w:rPr>
        <w:t xml:space="preserve"> bude dnes v 18:0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ndělní mši svatou s Vámi bude slavit P. Jan Peňáz, pan farář ze Křtin, v pátek náš otec Josef a v neděli zde bude P. Petr Nešpor z biskupstv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při mši svaté hrát a zpívat </w:t>
      </w:r>
      <w:r>
        <w:rPr>
          <w:rFonts w:cs="Arial" w:ascii="Arial" w:hAnsi="Arial"/>
          <w:b/>
          <w:i/>
          <w:sz w:val="28"/>
          <w:szCs w:val="28"/>
        </w:rPr>
        <w:t>Velká rytmická schol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3:00Z</dcterms:created>
  <dc:creator>Sedláček Jiří</dc:creator>
  <dc:description/>
  <cp:keywords/>
  <dc:language>en-US</dc:language>
  <cp:lastModifiedBy>Sedláček Jiří</cp:lastModifiedBy>
  <dcterms:modified xsi:type="dcterms:W3CDTF">2011-03-21T19:26:00Z</dcterms:modified>
  <cp:revision>2</cp:revision>
  <dc:subject/>
  <dc:title>3</dc:title>
</cp:coreProperties>
</file>