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4. neděle postní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dubna 2011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še svatá byla obětována za farníky.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–     Památka sv. Izidora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–    Památka sv. Vincence Ferrerského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800080"/>
          <w:sz w:val="28"/>
          <w:szCs w:val="28"/>
        </w:rPr>
        <w:t>5. neděle postní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18:3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manžele Kohoutkovy a oboje rodič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 xml:space="preserve">Za Jarmilu a Jindřicha Sodomkovy, zetě Josefa Fialu 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Zdeňka Příhodu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Děkujeme</w:t>
      </w:r>
      <w:r>
        <w:rPr>
          <w:rFonts w:cs="Arial" w:ascii="Arial" w:hAnsi="Arial"/>
          <w:i/>
          <w:sz w:val="28"/>
          <w:szCs w:val="28"/>
        </w:rPr>
        <w:t xml:space="preserve"> otci Petrovi za slavení dnešní mše svaté a Velké rytmické schole z Kláštera za zpívání při liturgii. 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obožnost křížové cesty</w:t>
      </w:r>
      <w:r>
        <w:rPr>
          <w:rFonts w:cs="Arial" w:ascii="Arial" w:hAnsi="Arial"/>
          <w:i/>
          <w:sz w:val="28"/>
          <w:szCs w:val="28"/>
        </w:rPr>
        <w:t xml:space="preserve"> bude dnes v 18:00 hod.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Mši svatou v pondělí s Vámi bude slavit P. Jiří Janoušek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n farář Vladimír by se měl vrátit z dovolené v sobotu 9.4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4:00Z</dcterms:created>
  <dc:creator>Sedláček Jiří</dc:creator>
  <dc:description/>
  <cp:keywords/>
  <dc:language>en-US</dc:language>
  <cp:lastModifiedBy>Sedláček Jiří</cp:lastModifiedBy>
  <dcterms:modified xsi:type="dcterms:W3CDTF">2011-03-21T19:26:00Z</dcterms:modified>
  <cp:revision>2</cp:revision>
  <dc:subject/>
  <dc:title>4</dc:title>
</cp:coreProperties>
</file>