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bCs/>
          <w:color w:val="810081"/>
          <w:sz w:val="56"/>
          <w:szCs w:val="56"/>
        </w:rPr>
        <w:t>5</w:t>
      </w:r>
      <w:r>
        <w:rPr>
          <w:rFonts w:cs="Arial,Bold" w:ascii="Arial,Bold" w:hAnsi="Arial,Bold"/>
          <w:b/>
          <w:bCs/>
          <w:color w:val="810081"/>
          <w:sz w:val="56"/>
          <w:szCs w:val="56"/>
        </w:rPr>
        <w:t>. neděle postn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0. dubna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Jarmilu a Jindřicha Podomkovy, zetě Josefa Fialu a Zdeňka Příhodu.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ndělí – Památka sv. Stanislava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eděle – 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Květná neděle </w:t>
      </w:r>
      <w:r>
        <w:rPr>
          <w:rFonts w:cs="Arial,Italic" w:ascii="Arial,Italic" w:hAnsi="Arial,Italic"/>
          <w:i/>
          <w:iCs/>
          <w:color w:val="000000"/>
          <w:sz w:val="28"/>
          <w:szCs w:val="28"/>
        </w:rPr>
        <w:t>(žehnání ratolestí)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Úterý 18:00 - Za rodinu Halamkovu a Dítětovu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bota 8:00 -  Na úmysl dár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děle 11:00 - Za farník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tkání prvokomunikatů bude v úterý v 17:00 hod na fař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veme děti od 7 do 12 let na letní chaloupku, která se uskuteční první týden v srpnu. Informace jsou na stolečku, na nástěnce i na farním web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tkání mládeže s diecézním biskupem bude příští sobotu v brněnské katedrále. Mládež se může připojit k jáhnovi Danielov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znamuji Vám, že dne 25.6. t.r. by měl Mgr. Daniel Blažke přijmout v katedrále sv. Petra a Pavla v Brně kněžské svěcení. Ohlášky před kněžským svěcením se vykonávají podle kán. 1051 CIC pro oznámení případně překážky vyššího svěcení a prosím o modlitb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nně pokračuje modlitba novény k Roku křt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vatá zpověď před Velikonocemi bude v sobotu před Květnou nedělí, od 9:00 do 11:00 hod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edláček Jiří</cp:lastModifiedBy>
  <cp:lastPrinted>2011-04-10T07:58:00Z</cp:lastPrinted>
  <dcterms:modified xsi:type="dcterms:W3CDTF">2011-04-19T16:19:00Z</dcterms:modified>
  <cp:revision>507</cp:revision>
  <dc:subject/>
  <dc:title>4</dc:title>
</cp:coreProperties>
</file>