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6. neděle v 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únor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Mše svatá byla obětována za farníky 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Památka sv. Alexia a druhů, řeholníků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7. neděle v mezidob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9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>Za Vlastimila Vodičku, dvoje rodiče, bratra a vnuk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Z</w:t>
      </w:r>
      <w:r>
        <w:rPr>
          <w:rFonts w:cs="Arial" w:ascii="Arial" w:hAnsi="Arial"/>
          <w:i/>
          <w:sz w:val="28"/>
          <w:szCs w:val="28"/>
        </w:rPr>
        <w:t>a živou a + rodinu Fialovu a Preisler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kujeme za slavení nedělní mše svaté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i svatou v pondělí s námi bude slavit P. MUDr. Bogdan Sikora, provinciál českých a moravských minori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n farář Vladimír by se měl vrátit z dovolené v sobotu 18. únor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1:00Z</dcterms:created>
  <dc:creator>Shaggy</dc:creator>
  <dc:description/>
  <cp:keywords/>
  <dc:language>en-US</dc:language>
  <cp:lastModifiedBy>Sedláček Jiří</cp:lastModifiedBy>
  <cp:lastPrinted>2012-01-28T21:33:00Z</cp:lastPrinted>
  <dcterms:modified xsi:type="dcterms:W3CDTF">2012-01-29T15:41:00Z</dcterms:modified>
  <cp:revision>2</cp:revision>
  <dc:subject/>
  <dc:title>4</dc:title>
</cp:coreProperties>
</file>