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0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9. srpna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Josefa Dítě a dvoje rodič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 xml:space="preserve">Památka sv. Bernarda opat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 xml:space="preserve">Památka sv. Pia X., papež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Památka Panny Marie Královn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Památka sv. Růženy z Limy, panny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Svátek sv. Bartoloměj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21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   Za živou a + rodinu Urbánk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farník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Děkuji všem, kdo jste jakkoliv – třeba modlitbou podpořili CSM. Byl to mimořádný a požehnaný čas prožitý s 6. tisíci mladými lidmi a v sobotu s dalšími 4.000 účastníky při pouti rod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Bratři a sestry, od září pozměníme </w:t>
      </w:r>
      <w:r>
        <w:rPr>
          <w:rFonts w:cs="Arial" w:ascii="Arial" w:hAnsi="Arial"/>
          <w:b/>
          <w:i/>
          <w:sz w:val="28"/>
          <w:szCs w:val="28"/>
        </w:rPr>
        <w:t>pořad bohoslužeb na Křižánkách</w:t>
      </w:r>
      <w:r>
        <w:rPr>
          <w:rFonts w:cs="Arial" w:ascii="Arial" w:hAnsi="Arial"/>
          <w:i/>
          <w:sz w:val="28"/>
          <w:szCs w:val="28"/>
        </w:rPr>
        <w:t>. Otec Josef ze zdravotních důvodů již nemůže vypomáhat – proto budou mše svaté v sobotu večer s nedělní platností – jednou za 14 dní, o liché neděli zde bude bohoslužba slova s jáhnem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8-19T08:14:00Z</cp:lastPrinted>
  <dcterms:modified xsi:type="dcterms:W3CDTF">2012-08-19T06:14:00Z</dcterms:modified>
  <cp:revision>622</cp:revision>
  <dc:subject/>
  <dc:title>4</dc:title>
</cp:coreProperties>
</file>