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2. neděle v mezidob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. září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Jaroslava Teplého a celou rodin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 xml:space="preserve">Památka sv. Řehoře Velikého, papeže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 xml:space="preserve">Památka sv. Melichara Grodeckého, kněze a mučedníka,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 xml:space="preserve">Svátek Narození Panny Marie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23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   Za Aloise Musila a rodinu Filip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9:00    </w:t>
      </w:r>
      <w:r>
        <w:rPr>
          <w:rFonts w:cs="Arial" w:ascii="Arial" w:hAnsi="Arial"/>
          <w:sz w:val="28"/>
          <w:szCs w:val="28"/>
        </w:rPr>
        <w:t>–   Za Jaroslava Brázdu, syna a manžel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farníky      </w:t>
      </w:r>
      <w:r>
        <w:rPr>
          <w:rFonts w:cs="Arial" w:ascii="Arial" w:hAnsi="Arial"/>
          <w:i/>
          <w:sz w:val="24"/>
          <w:szCs w:val="24"/>
        </w:rPr>
        <w:t>(11:00 – Na Křižánkách bohoslužba Slov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Srdečně Vás zvu na letošní</w:t>
      </w:r>
      <w:r>
        <w:rPr>
          <w:rFonts w:cs="Arial" w:ascii="Arial" w:hAnsi="Arial"/>
          <w:b/>
          <w:i/>
          <w:sz w:val="28"/>
          <w:szCs w:val="28"/>
        </w:rPr>
        <w:t xml:space="preserve"> „Klášterní noc“</w:t>
      </w:r>
      <w:r>
        <w:rPr>
          <w:rFonts w:cs="Arial" w:ascii="Arial" w:hAnsi="Arial"/>
          <w:i/>
          <w:sz w:val="28"/>
          <w:szCs w:val="28"/>
        </w:rPr>
        <w:t xml:space="preserve"> – příští sobotu 8. září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Program začíná v konventu přednáškou Dr. Richarda Biegela. Ve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20:00 hod. bude pokračovat program v bazilice koncertem filharmonie    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G. Mahlera z Jihlavy spolu se smíšeným pěveckým sborem </w:t>
      </w:r>
    </w:p>
    <w:p>
      <w:pPr>
        <w:pStyle w:val="Normal"/>
        <w:autoSpaceDE w:val="false"/>
        <w:ind w:left="37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vatopluk. Od 21:30 do 23:00 bude program, na Zelené ho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ůžete si v zákristii vyzvedávat DVD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 kněžského svěcení a z</w:t>
      </w:r>
      <w:r>
        <w:rPr>
          <w:rFonts w:cs="Arial" w:ascii="Arial" w:hAnsi="Arial"/>
          <w:b/>
          <w:i/>
          <w:sz w:val="28"/>
          <w:szCs w:val="28"/>
        </w:rPr>
        <w:t xml:space="preserve"> primice P. Josefa Novotného. </w:t>
      </w:r>
      <w:r>
        <w:rPr>
          <w:rFonts w:cs="Arial" w:ascii="Arial" w:hAnsi="Arial"/>
          <w:i/>
          <w:sz w:val="28"/>
          <w:szCs w:val="28"/>
        </w:rPr>
        <w:t>Cena 100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bírka na církevní školství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uka náboženství začne až v týdnu od 17. září. Výuka bude probíhat takto: </w:t>
      </w:r>
    </w:p>
    <w:tbl>
      <w:tblPr>
        <w:tblW w:w="80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578"/>
        <w:gridCol w:w="276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. tříd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ondělí - 11:15  ho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. Vladimír Záleský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. a 3. tříd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ondělí - 12:10  ho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. Vladimír Záleský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. tříd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ondělí - 12:10  ho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í Brtník, jáhe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. – 9. tříd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 xml:space="preserve">1 x za 14 dní - 13:25  hod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ří Brtník, jáhen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9-01T21:59:00Z</cp:lastPrinted>
  <dcterms:modified xsi:type="dcterms:W3CDTF">2012-09-01T20:32:00Z</dcterms:modified>
  <cp:revision>626</cp:revision>
  <dc:subject/>
  <dc:title>4</dc:title>
</cp:coreProperties>
</file>