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9900"/>
          <w:sz w:val="72"/>
          <w:szCs w:val="72"/>
        </w:rPr>
        <w:t>Svátek Křtu Páně</w:t>
      </w:r>
      <w:r>
        <w:rPr>
          <w:b/>
          <w:color w:val="FF99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3. ledna 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začíná 1. týden v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Památka sv. Antonína, opat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Panny Marie, Matky jednoty křesťan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008000"/>
          <w:sz w:val="28"/>
          <w:szCs w:val="28"/>
        </w:rPr>
        <w:t>2. neděle v mezidob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 xml:space="preserve">Za Antonii Šnekovou, manžela, vnuka Jiřího, Vlastíka Šneka,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eho matku, Slavomíra Polanského a rodiče, Libuši a Jaroslava Zajíčkov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Za živou a + rodinu Gregorovu, Nadrchalovu a přízeň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1:00   –  Bohoslužba slova na Křižánká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ou </w:t>
      </w:r>
      <w:r>
        <w:rPr>
          <w:rFonts w:cs="Arial" w:ascii="Arial" w:hAnsi="Arial"/>
          <w:b/>
          <w:i/>
          <w:sz w:val="28"/>
          <w:szCs w:val="28"/>
        </w:rPr>
        <w:t>křty malých dětí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  <w:u w:val="single"/>
        </w:rPr>
        <w:t>Karolíny Marie Anny Staňkové a Jaromíra Greg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 xml:space="preserve">bude také v sobotu 19.1., v 11:00 hod – </w:t>
      </w:r>
      <w:r>
        <w:rPr>
          <w:rFonts w:cs="Arial" w:ascii="Arial" w:hAnsi="Arial"/>
          <w:i/>
          <w:sz w:val="28"/>
          <w:szCs w:val="28"/>
          <w:u w:val="single"/>
        </w:rPr>
        <w:t>Matyáš Josef Bohá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naše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bude v pátek 18. ledna v 19:15 v sále obecní knihovny. Pozvěte také blízké. Začátek bude posunutý o 15 minut, protože zastupuji pana faráře v Obyčt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rvní příprava dětí na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12.2. v 16:00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 stejný den (12.2.) budu při večerní mši svaté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v 18:00)</w:t>
      </w:r>
      <w:r>
        <w:rPr>
          <w:rFonts w:cs="Arial" w:ascii="Arial" w:hAnsi="Arial"/>
          <w:b/>
          <w:i/>
          <w:sz w:val="28"/>
          <w:szCs w:val="28"/>
        </w:rPr>
        <w:t xml:space="preserve"> udělovat svátost nemocných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1-13T07:11:00Z</cp:lastPrinted>
  <dcterms:modified xsi:type="dcterms:W3CDTF">2013-01-13T21:42:00Z</dcterms:modified>
  <cp:revision>663</cp:revision>
  <dc:subject/>
  <dc:title>4</dc:title>
</cp:coreProperties>
</file>