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4. neděle velikonoč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  <w:t>Den modliteb za povolání k duchovnímu stavu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8000"/>
          <w:sz w:val="28"/>
          <w:szCs w:val="28"/>
        </w:rPr>
      </w:pPr>
      <w:r>
        <w:rPr>
          <w:rFonts w:cs="Arial" w:ascii="Arial" w:hAnsi="Arial"/>
          <w:b w:val="false"/>
          <w:color w:val="8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1. dub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 Svátek sv. Vojtěcha, biskupa a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 Památka sv. Jiří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–     Památka sv. Marka,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5. neděle velikonočn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 xml:space="preserve">Za Jaroslava Gregora, Annu a Karla Štollovy a celou přízeň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11:00      –    Svatební obřad na Křižánkách:  Jiří a Pet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+ Jana Němečka a celou živou a +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Letošní svatojánská pouť na Zelené hoře bude v sobotu a neděli 18.-19. května. Herálecká pouť bude v neděli 2. června a první svaté přijímání bude o týden později v neděli 9. června. Letošní pouť na Křižánkách bude 4. srp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tále je možné se přihlašovat na </w:t>
      </w:r>
      <w:r>
        <w:rPr>
          <w:rFonts w:cs="Arial" w:ascii="Arial" w:hAnsi="Arial"/>
          <w:b/>
          <w:i/>
          <w:sz w:val="28"/>
          <w:szCs w:val="28"/>
        </w:rPr>
        <w:t xml:space="preserve">farní duchovní cvičení s otcem Eliasem Vellou </w:t>
      </w:r>
      <w:r>
        <w:rPr>
          <w:rFonts w:cs="Arial" w:ascii="Arial" w:hAnsi="Arial"/>
          <w:i/>
          <w:sz w:val="28"/>
          <w:szCs w:val="28"/>
        </w:rPr>
        <w:t>od 10. do 12. května</w:t>
      </w:r>
      <w:r>
        <w:rPr>
          <w:rFonts w:cs="Arial" w:ascii="Arial" w:hAnsi="Arial"/>
          <w:b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doprava je zajiš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říprava dětí na první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v 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e čtvrtek bude</w:t>
      </w:r>
      <w:r>
        <w:rPr>
          <w:rFonts w:cs="Arial" w:ascii="Arial" w:hAnsi="Arial"/>
          <w:b/>
          <w:i/>
          <w:sz w:val="28"/>
          <w:szCs w:val="28"/>
        </w:rPr>
        <w:t xml:space="preserve"> kněžská rekolekce </w:t>
      </w:r>
      <w:r>
        <w:rPr>
          <w:rFonts w:cs="Arial" w:ascii="Arial" w:hAnsi="Arial"/>
          <w:i/>
          <w:sz w:val="28"/>
          <w:szCs w:val="28"/>
        </w:rPr>
        <w:t>v Novém Městě na Mor. Začíná mší svatou v 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Volby pastorační farní rady</w:t>
      </w:r>
      <w:r>
        <w:rPr>
          <w:rFonts w:cs="Arial" w:ascii="Arial" w:hAnsi="Arial"/>
          <w:i/>
          <w:sz w:val="28"/>
          <w:szCs w:val="28"/>
        </w:rPr>
        <w:t>: děkuji za vrácení vyplněných hlasovacích lístků. Pokud jste zde nebyli minulou neděli, použijte volné lístky. Příští neděli je dostanete s vyplněnými kandidát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4-14T08:36:00Z</cp:lastPrinted>
  <dcterms:modified xsi:type="dcterms:W3CDTF">2013-04-21T08:29:00Z</dcterms:modified>
  <cp:revision>691</cp:revision>
  <dc:subject/>
  <dc:title>4</dc:title>
</cp:coreProperties>
</file>