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 xml:space="preserve">2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led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   Památka sv. Fabiána, papeže a Šebestiána, mučedník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 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 Památka sv. Františka Saleského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–    Svátek Obrácení sv. Pavla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3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rodinu Burešovu a Kavalír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živou a + rod. Gregorovu, Nadrchalovu a pří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je </w:t>
      </w:r>
      <w:r>
        <w:rPr>
          <w:rFonts w:cs="Arial" w:ascii="Arial" w:hAnsi="Arial"/>
          <w:b/>
          <w:i/>
          <w:sz w:val="28"/>
          <w:szCs w:val="28"/>
        </w:rPr>
        <w:t>Světový den migrantů a uprchlíků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tci Josefovi Novotnému děkujeme z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slavení mše svaté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1-17T13:48:00Z</cp:lastPrinted>
  <dcterms:modified xsi:type="dcterms:W3CDTF">2014-01-17T12:48:00Z</dcterms:modified>
  <cp:revision>769</cp:revision>
  <dc:subject/>
  <dc:title>4</dc:title>
</cp:coreProperties>
</file>