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 xml:space="preserve">Květná neděle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9. března 2015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Začíná  Svatý  tý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–   Zelený čtvrtek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den ustanovení svátosti kněžství a Eucharist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–   Velký páte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Den umučení Pána Ježíše Krista, den přísného post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obota    –   Bílá sobo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Den modliteb u Božího hro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Vigilie slavnost Zmrtvýchvstání Pá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Slavnost Zmrtvýchvstání Páně, </w:t>
      </w:r>
      <w:r>
        <w:rPr>
          <w:rFonts w:cs="Arial" w:ascii="Arial" w:hAnsi="Arial"/>
          <w:sz w:val="28"/>
          <w:szCs w:val="28"/>
        </w:rPr>
        <w:t>Hod Boží velikonoční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8:00    –    </w:t>
      </w:r>
      <w:r>
        <w:rPr>
          <w:rFonts w:cs="Arial" w:ascii="Arial" w:hAnsi="Arial"/>
          <w:sz w:val="28"/>
          <w:szCs w:val="28"/>
        </w:rPr>
        <w:t>Za Vlastimila Vodičku, 2 vnuky a živou rodi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9:00     –    </w:t>
      </w:r>
      <w:r>
        <w:rPr>
          <w:rFonts w:cs="Arial" w:ascii="Arial" w:hAnsi="Arial"/>
          <w:sz w:val="28"/>
          <w:szCs w:val="28"/>
        </w:rPr>
        <w:t xml:space="preserve">Mše svatá na památku Poslední večeře Pán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Za Blaženu a Karla Ptáčkov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15:00     –    </w:t>
      </w:r>
      <w:r>
        <w:rPr>
          <w:rFonts w:cs="Arial" w:ascii="Arial" w:hAnsi="Arial"/>
          <w:sz w:val="28"/>
          <w:szCs w:val="28"/>
        </w:rPr>
        <w:t>Obřady Velkého pátku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18:30    –    </w:t>
      </w:r>
      <w:r>
        <w:rPr>
          <w:rFonts w:cs="Arial" w:ascii="Arial" w:hAnsi="Arial"/>
          <w:sz w:val="24"/>
          <w:szCs w:val="24"/>
          <w:u w:val="single"/>
        </w:rPr>
        <w:t>Vigilie slavnosti Zmrtvýchvstání Páně: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>za mír ve svět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–    Za živou a + rod. Uchytilovu, Vojtovu, Fouskovu 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Josefa Vomáč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Křížová cesta </w:t>
      </w:r>
      <w:r>
        <w:rPr>
          <w:rStyle w:val="5yl5"/>
          <w:rFonts w:cs="Arial" w:ascii="Arial" w:hAnsi="Arial"/>
          <w:bCs/>
          <w:i/>
          <w:sz w:val="28"/>
          <w:szCs w:val="28"/>
        </w:rPr>
        <w:t>bude dnes večer v 17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>Příležitost ke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svaté zpovědi </w:t>
      </w:r>
      <w:r>
        <w:rPr>
          <w:rStyle w:val="5yl5"/>
          <w:rFonts w:cs="Arial" w:ascii="Arial" w:hAnsi="Arial"/>
          <w:bCs/>
          <w:i/>
          <w:sz w:val="28"/>
          <w:szCs w:val="28"/>
        </w:rPr>
        <w:t>bude ještě dnes v Klášteře od 15 do 17 hod. a zítra celý den u sv. Prokopa – od 9 do 12  a od 14 do 17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>V úterý budou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žďárské Pašijové hry 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– ve 20 hod. na Libušíně. Z toho důvodu bude ranní mše svatá v 8:0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Adorace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na Zelený čtvrtek a na Velký pátek – vždy po obřad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>Za týden po mši svaté bude křest malého Jana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Missa Chrismatis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bude na Zelený čtvrtek v Brně v katedrále v 9:00 hod. (s obnovou kněžských slibů a žehnáním svatých olej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Příští neděli bud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sbírka na potřeby farnosti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– na opravu varhan.</w:t>
      </w:r>
    </w:p>
    <w:p>
      <w:pPr>
        <w:pStyle w:val="Normal"/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3-29T08:38:00Z</cp:lastPrinted>
  <dcterms:modified xsi:type="dcterms:W3CDTF">2015-03-29T06:38:00Z</dcterms:modified>
  <cp:revision>878</cp:revision>
  <dc:subject/>
  <dc:title>4</dc:title>
</cp:coreProperties>
</file>