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1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4. červ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na poděkování za dar života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a živou a +  rodinu Sádovských a Adámkov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Víta, mučedn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 xml:space="preserve">Památka sv. Jana Nepomuka Neumanna, biskupa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12. neděle v mezidobí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riia Františka Štolovy, dceru Marii a Antonín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Gregora a za Antonína Sodom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30   –   </w:t>
      </w:r>
      <w:r>
        <w:rPr>
          <w:rFonts w:cs="Arial" w:ascii="Arial" w:hAnsi="Arial"/>
          <w:i/>
          <w:sz w:val="28"/>
          <w:szCs w:val="28"/>
        </w:rPr>
        <w:t xml:space="preserve">A d o r a c 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4"/>
          <w:szCs w:val="24"/>
        </w:rPr>
        <w:t>Děkuji Vám za dary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při minulé sbírce – na potřeby Národního eucharistického kongresu se vybralo 7.950,- Kč. Další sbírka je naplánována na příští neděli – na bohoslovce – je to rychle za sebou. Každý dejte podle Vašich mo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Dnes je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pouť ve Stržanově</w:t>
      </w:r>
      <w:r>
        <w:rPr>
          <w:rStyle w:val="5yl5"/>
          <w:rFonts w:cs="Arial" w:ascii="Arial" w:hAnsi="Arial"/>
          <w:bCs/>
          <w:i/>
          <w:sz w:val="24"/>
          <w:szCs w:val="24"/>
        </w:rPr>
        <w:t>.  Mše svatá tam bude v 15 hod. u kaple sv. Antoní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>Dnes večer je setkání všech účastníků letošního puťáku do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 Českého Středohoří</w:t>
      </w:r>
      <w:r>
        <w:rPr>
          <w:rStyle w:val="5yl5"/>
          <w:rFonts w:cs="Arial" w:ascii="Arial" w:hAnsi="Arial"/>
          <w:bCs/>
          <w:i/>
          <w:sz w:val="24"/>
          <w:szCs w:val="24"/>
        </w:rPr>
        <w:t>. Sraz všech je v 18 hod. před bazili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4"/>
          <w:szCs w:val="24"/>
        </w:rPr>
        <w:t>Pohřeb + P. Vladimíra Hrona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bude v pondělí 15.6. v Plané u Mariánských Lázní a potom druhý den v úterý 16. května v 11 hod v Jihlavě u Minori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Jáhenské svěcení 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bude příští sobotu 20.6. v 9:00 v brněnské katedrá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>Kdo je přihlášen na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 primici br. Sylwestra </w:t>
      </w:r>
      <w:r>
        <w:rPr>
          <w:rStyle w:val="5yl5"/>
          <w:rFonts w:cs="Arial" w:ascii="Arial" w:hAnsi="Arial"/>
          <w:bCs/>
          <w:i/>
          <w:sz w:val="24"/>
          <w:szCs w:val="24"/>
        </w:rPr>
        <w:t>a pojede do Polska s námi autobusem, prosím aby se zastavil do zákristie a vyzvedl si infor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Na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primici br. Marka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do Bezkova u Znojma se můžete již dnes přihlašovat. Autobus máme objednaný. 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6-14T07:19:00Z</cp:lastPrinted>
  <dcterms:modified xsi:type="dcterms:W3CDTF">2015-06-14T05:29:00Z</dcterms:modified>
  <cp:revision>897</cp:revision>
  <dc:subject/>
  <dc:title>4</dc:title>
</cp:coreProperties>
</file>