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 xml:space="preserve">12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1. června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i/>
          <w:i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–    </w:t>
      </w:r>
      <w:r>
        <w:rPr>
          <w:rFonts w:cs="Arial" w:ascii="Arial" w:hAnsi="Arial"/>
          <w:sz w:val="28"/>
          <w:szCs w:val="28"/>
        </w:rPr>
        <w:t>Slavnost Narození sv. Jana Křtite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Sobota    –    </w:t>
      </w:r>
      <w:r>
        <w:rPr>
          <w:rFonts w:cs="Arial" w:ascii="Arial" w:hAnsi="Arial"/>
          <w:sz w:val="28"/>
          <w:szCs w:val="28"/>
        </w:rPr>
        <w:t xml:space="preserve">Památka sv. Cyrila Alexandrijského, </w:t>
      </w:r>
      <w:r>
        <w:rPr>
          <w:rFonts w:cs="Arial" w:ascii="Arial" w:hAnsi="Arial"/>
        </w:rPr>
        <w:t xml:space="preserve">biskupa a učitele církve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–   13. neděle v mezidobí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   Z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íta a Vlastimila Vodičko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18:00   </w:t>
      </w:r>
      <w:r>
        <w:rPr>
          <w:rFonts w:cs="Arial" w:ascii="Arial" w:hAnsi="Arial"/>
          <w:sz w:val="28"/>
          <w:szCs w:val="28"/>
        </w:rPr>
        <w:t>–   Za Marii a Adolfa Řádkovy, rodiče a sourozen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    </w:t>
      </w:r>
      <w:r>
        <w:rPr>
          <w:rFonts w:cs="Arial" w:ascii="Arial" w:hAnsi="Arial"/>
          <w:i/>
          <w:sz w:val="28"/>
          <w:szCs w:val="28"/>
        </w:rPr>
        <w:t>m š e   s v a t á   n e b u d e</w:t>
      </w:r>
      <w:r>
        <w:rPr>
          <w:rFonts w:cs="Arial" w:ascii="Arial" w:hAnsi="Arial"/>
          <w:b/>
          <w:sz w:val="28"/>
          <w:szCs w:val="28"/>
        </w:rPr>
        <w:t xml:space="preserve">     (!! Primice ve Žďáře n/S.!!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Dnes byla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sbírka na bohoslovce</w:t>
      </w:r>
      <w:r>
        <w:rPr>
          <w:rStyle w:val="5yl5"/>
          <w:rFonts w:cs="Arial" w:ascii="Arial" w:hAnsi="Arial"/>
          <w:bCs/>
          <w:i/>
          <w:sz w:val="28"/>
          <w:szCs w:val="28"/>
        </w:rPr>
        <w:t>. Děkuji Vám za Vaše dary. Příští sbírku při primici našich novokněží věnujeme na dar pro Marka a Sylwest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Kněžské svěcení 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bude příští sobotu 27.6. v 9:00 v brněnské katedrá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Kdo chce jet s námi autobusem na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primici br. Marka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do Bezkova u Znojma, může dnes ještě naposledy přihlás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Ve čtvrtek bude mše svatá v 18 hod – na poděkování. Slavit ji bude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P. Pavel Lacina</w:t>
      </w:r>
      <w:r>
        <w:rPr>
          <w:rStyle w:val="5yl5"/>
          <w:rFonts w:cs="Arial" w:ascii="Arial" w:hAnsi="Arial"/>
          <w:bCs/>
          <w:i/>
          <w:sz w:val="28"/>
          <w:szCs w:val="28"/>
        </w:rPr>
        <w:t>, který byl před 10 lety vysvěcen na kněze – adorace proto nebu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Příští neděli budou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nedělní mši svatou slavit naši novokněží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Marek a Sylwester. Ten den se s nimi rozloučíme, protože nastoupí na svá kaplanská místa. Po mši svaté bude malé občerstvení a oslava na rajském dvoř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Každý den ve 21:00 se modlíme na Zelené hoře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novénu ke sv. Terezii z Lisieux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za mládež.</w:t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5-06-21T07:45:00Z</cp:lastPrinted>
  <dcterms:modified xsi:type="dcterms:W3CDTF">2015-06-21T05:45:00Z</dcterms:modified>
  <cp:revision>899</cp:revision>
  <dc:subject/>
  <dc:title>4</dc:title>
</cp:coreProperties>
</file>