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13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8. červ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Mše svatá byla obětována za Marii a Adolfa Řádkovy, rodiče a sourozenc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sz w:val="28"/>
          <w:szCs w:val="28"/>
        </w:rPr>
        <w:t xml:space="preserve">Slavnost sv. Petra a Pavla, apoštolů, </w:t>
      </w:r>
      <w:r>
        <w:rPr>
          <w:rFonts w:cs="Arial" w:ascii="Arial" w:hAnsi="Arial"/>
          <w:sz w:val="22"/>
          <w:szCs w:val="22"/>
        </w:rPr>
        <w:t>patroni brněnské diecé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 xml:space="preserve">Památka sv. prvomučedníků římský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 xml:space="preserve">Svátek sv. Tomáše, apoštola          </w:t>
      </w:r>
      <w:r>
        <w:rPr>
          <w:rFonts w:cs="Arial" w:ascii="Arial" w:hAnsi="Arial"/>
          <w:i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>Památka sv. Prokopa, op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–    Slavnost sv. Cyrila a Metoděje, </w:t>
      </w:r>
      <w:r>
        <w:rPr>
          <w:rFonts w:cs="Arial" w:ascii="Arial" w:hAnsi="Arial"/>
        </w:rPr>
        <w:t xml:space="preserve">věrozvěstů, patronů Moravy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nž. Halamkovy a Dítětovy, manžele Kohoutkovy a dvoje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odi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  19:00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4"/>
          <w:szCs w:val="24"/>
        </w:rPr>
        <w:t>Za rodiče Hromádkovy, syna Františka a manžele Otradovský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18:00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4"/>
          <w:szCs w:val="24"/>
        </w:rPr>
        <w:t>Mše svatá na Křižánkách s nedělní platn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11:00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4"/>
          <w:szCs w:val="24"/>
        </w:rPr>
        <w:t xml:space="preserve">Za farníky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Jak už víte naši novokněží byli nově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ustanoveni na kaplanská místa</w:t>
      </w:r>
      <w:r>
        <w:rPr>
          <w:rStyle w:val="5yl5"/>
          <w:rFonts w:cs="Arial" w:ascii="Arial" w:hAnsi="Arial"/>
          <w:bCs/>
          <w:i/>
          <w:sz w:val="28"/>
          <w:szCs w:val="28"/>
        </w:rPr>
        <w:t>: otec Sylwester  bude kaplanem v Boskovicích, otec Marek v Příměticích u Znojma a Tomáš byl ustanoven jako kaplan k nám do Klášt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Zítra dopoledne odjíždíme s dětmi a mládeží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putovní tábor do Českého středohoří</w:t>
      </w:r>
      <w:r>
        <w:rPr>
          <w:rStyle w:val="5yl5"/>
          <w:rFonts w:cs="Arial" w:ascii="Arial" w:hAnsi="Arial"/>
          <w:bCs/>
          <w:i/>
          <w:sz w:val="28"/>
          <w:szCs w:val="28"/>
        </w:rPr>
        <w:t>. Odjezd vlaku je v 11:32 a sraz na nádraží je v 11:15 hod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6-27T16:05:00Z</cp:lastPrinted>
  <dcterms:modified xsi:type="dcterms:W3CDTF">2015-06-27T14:05:00Z</dcterms:modified>
  <cp:revision>900</cp:revision>
  <dc:subject/>
  <dc:title>4</dc:title>
</cp:coreProperties>
</file>