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15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2. července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Mše svatá byla obětová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Miloslava Gregora, rodiče a rodinu Otavovu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 –    </w:t>
      </w:r>
      <w:r>
        <w:rPr>
          <w:rFonts w:cs="Arial" w:ascii="Arial" w:hAnsi="Arial"/>
          <w:sz w:val="28"/>
          <w:szCs w:val="28"/>
        </w:rPr>
        <w:t>Památka bl. Hroznaty,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–    </w:t>
      </w:r>
      <w:r>
        <w:rPr>
          <w:rFonts w:cs="Arial" w:ascii="Arial" w:hAnsi="Arial"/>
          <w:sz w:val="28"/>
          <w:szCs w:val="28"/>
        </w:rPr>
        <w:t>Památka sv. Bonaventury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–    </w:t>
      </w:r>
      <w:r>
        <w:rPr>
          <w:rFonts w:cs="Arial" w:ascii="Arial" w:hAnsi="Arial"/>
          <w:sz w:val="28"/>
          <w:szCs w:val="28"/>
        </w:rPr>
        <w:t>Památka Panny Marie Karmelsk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–    </w:t>
      </w:r>
      <w:r>
        <w:rPr>
          <w:rFonts w:cs="Arial" w:ascii="Arial" w:hAnsi="Arial"/>
          <w:sz w:val="28"/>
          <w:szCs w:val="28"/>
        </w:rPr>
        <w:t>Památka bl. Česlava a Hyacinta, kněž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 –    16. neděle v mezidobí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terý     14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–   Pohřební mše svatá za + Marii Kopišťovou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ečerní mše svatá již nebude - úmysl z úterý bude odsloužen ve středu  bazilice !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Sobota      18:00    -     Mše svatá s nedělní platností na Křižánkách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4"/>
          <w:szCs w:val="24"/>
        </w:rPr>
        <w:t>Otci Milošovi děkujeme</w:t>
      </w: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 za slavení nedělní mše svat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Nyní ve 12:00 bude začínat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primiční mše svatá novokněze otce Sylwestra</w:t>
      </w: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 – vzpomeňte na něho v modlit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/>
          <w:bCs/>
          <w:i/>
          <w:sz w:val="24"/>
          <w:szCs w:val="24"/>
        </w:rPr>
        <w:t xml:space="preserve">Naši poutníci se vrátí z Polska </w:t>
      </w:r>
      <w:r>
        <w:rPr>
          <w:rStyle w:val="5yl5"/>
          <w:rFonts w:cs="Arial" w:ascii="Arial" w:hAnsi="Arial"/>
          <w:bCs/>
          <w:i/>
          <w:sz w:val="24"/>
          <w:szCs w:val="24"/>
        </w:rPr>
        <w:t>zítra – v pondělí večer kolem 19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4"/>
          <w:szCs w:val="24"/>
        </w:rPr>
        <w:t>Ve středu při mši svaté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 xml:space="preserve"> v bazilice přivítáme v našich farnostech pana kaplana otce Tomáše. </w:t>
      </w:r>
      <w:r>
        <w:rPr>
          <w:rStyle w:val="5yl5"/>
          <w:rFonts w:cs="Arial" w:ascii="Arial" w:hAnsi="Arial"/>
          <w:bCs/>
          <w:i/>
          <w:sz w:val="24"/>
          <w:szCs w:val="24"/>
        </w:rPr>
        <w:t>Protože zde nebude ještě asi 2 neděle a pan farář Vladimír bude příští neděli na expedici s mládeží, budeme ho vítat tuto středu. Přijeďte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4"/>
          <w:szCs w:val="24"/>
        </w:rPr>
      </w:pP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Ve čtvrtek je tradiční </w:t>
      </w:r>
      <w:r>
        <w:rPr>
          <w:rStyle w:val="5yl5"/>
          <w:rFonts w:cs="Arial" w:ascii="Arial" w:hAnsi="Arial"/>
          <w:b/>
          <w:bCs/>
          <w:i/>
          <w:sz w:val="24"/>
          <w:szCs w:val="24"/>
        </w:rPr>
        <w:t>kněžská pouť u Panny Marie Karmelské</w:t>
      </w:r>
      <w:r>
        <w:rPr>
          <w:rStyle w:val="5yl5"/>
          <w:rFonts w:cs="Arial" w:ascii="Arial" w:hAnsi="Arial"/>
          <w:bCs/>
          <w:i/>
          <w:sz w:val="24"/>
          <w:szCs w:val="24"/>
        </w:rPr>
        <w:t xml:space="preserve"> v Kostelním Vydří – mše svatá tam je v 10: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bCs/>
          <w:i/>
          <w:sz w:val="24"/>
          <w:szCs w:val="24"/>
        </w:rPr>
        <w:t>Příští neděli zde bude slavit mši svatou otec Josef Novotný – pan farář Vladimír a mládež se vrátí z expedice z Bretaně v sobotu 25.7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7-10T01:02:00Z</cp:lastPrinted>
  <dcterms:modified xsi:type="dcterms:W3CDTF">2015-07-09T23:07:00Z</dcterms:modified>
  <cp:revision>902</cp:revision>
  <dc:subject/>
  <dc:title>4</dc:title>
</cp:coreProperties>
</file>