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19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9. srp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 za Boženu Odvárkovou a rodinu Odvárkov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 </w:t>
      </w:r>
      <w:r>
        <w:rPr>
          <w:rFonts w:cs="Arial" w:ascii="Arial" w:hAnsi="Arial"/>
          <w:sz w:val="28"/>
          <w:szCs w:val="28"/>
        </w:rPr>
        <w:t>Svátek sv. Vavři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–     </w:t>
      </w:r>
      <w:r>
        <w:rPr>
          <w:rFonts w:cs="Arial" w:ascii="Arial" w:hAnsi="Arial"/>
          <w:sz w:val="28"/>
          <w:szCs w:val="28"/>
        </w:rPr>
        <w:t xml:space="preserve">Památka sv. Kláry, pan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 xml:space="preserve">Památka sv. Maxmiliána Marie Kolbeho, </w:t>
      </w:r>
      <w:r>
        <w:rPr>
          <w:rFonts w:cs="Arial" w:ascii="Arial" w:hAnsi="Arial"/>
        </w:rPr>
        <w:t xml:space="preserve">kněze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      –     Slavnost Nanebevzet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20. neděle v mezidobí   </w:t>
      </w:r>
      <w:r>
        <w:rPr>
          <w:rFonts w:cs="Arial" w:ascii="Arial" w:hAnsi="Arial"/>
          <w:b/>
          <w:color w:val="0000FF"/>
          <w:sz w:val="28"/>
          <w:szCs w:val="28"/>
        </w:rPr>
        <w:t>Hlavní pouť v bazil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  Za Amálii a Antonína Ptáčk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8"/>
          <w:szCs w:val="28"/>
        </w:rPr>
        <w:t>Sobota  18:00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2"/>
          <w:szCs w:val="22"/>
        </w:rPr>
        <w:t>Mše svatá s nedělní platností na Křižánká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11:00 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Týden pro farnost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– pracovní týden naší mládeže začne již zítra. Heráleckou mládež ale zveme na naši faru v úterý - sejdeme na faře v 9:00 k rozdělení práce. Ostatní informace dostanou účastníci na místě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První poutní mše sv.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bude v bazilice v pátek – s žehnáním bylin a květin. V sobotu bude mše sv. na Zelené hoře a v neděli bude v bazilice hlavní pouť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8-09T08:36:00Z</cp:lastPrinted>
  <dcterms:modified xsi:type="dcterms:W3CDTF">2015-08-09T06:45:00Z</dcterms:modified>
  <cp:revision>908</cp:revision>
  <dc:subject/>
  <dc:title>4</dc:title>
</cp:coreProperties>
</file>