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1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3. srpna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mše svatá byla obětována za  Jaroslava Teplého, syna Miloše a celou rodi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–     </w:t>
      </w:r>
      <w:r>
        <w:rPr>
          <w:rFonts w:cs="Arial" w:ascii="Arial" w:hAnsi="Arial"/>
          <w:sz w:val="28"/>
          <w:szCs w:val="28"/>
        </w:rPr>
        <w:t>Svátek sv. Bartolom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    </w:t>
      </w:r>
      <w:r>
        <w:rPr>
          <w:rFonts w:cs="Arial" w:ascii="Arial" w:hAnsi="Arial"/>
          <w:sz w:val="28"/>
          <w:szCs w:val="28"/>
        </w:rPr>
        <w:t>Památka sv. Mon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 –     </w:t>
      </w:r>
      <w:r>
        <w:rPr>
          <w:rFonts w:cs="Arial" w:ascii="Arial" w:hAnsi="Arial"/>
          <w:sz w:val="28"/>
          <w:szCs w:val="28"/>
        </w:rPr>
        <w:t>Památka sv. Augustin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  –     Památka Umučení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 22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Za rodinu Bártovu, + syna Pavla a rod. Kuncovu,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Zaňákovu, Hájkovu a dceru Dagm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17:00    </w:t>
      </w:r>
      <w:r>
        <w:rPr>
          <w:rFonts w:cs="Arial" w:ascii="Arial" w:hAnsi="Arial"/>
          <w:sz w:val="28"/>
          <w:szCs w:val="28"/>
        </w:rPr>
        <w:t xml:space="preserve">–    A d o r a c 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 Mše svatá – na úmysl dá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rogram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diecézní pouti rodin </w:t>
      </w:r>
      <w:r>
        <w:rPr>
          <w:rStyle w:val="5yl5"/>
          <w:rFonts w:cs="Arial" w:ascii="Arial" w:hAnsi="Arial"/>
          <w:bCs/>
          <w:i/>
          <w:sz w:val="24"/>
          <w:szCs w:val="24"/>
        </w:rPr>
        <w:t>začne v 9. hod na 1. nádvoří, mše svatá bude v 10:00 hod. Přijďte i vy na pouť rodin. V 15:45 vyjde procesí z baziliky na Zelenou h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Letos jsme byli na krátké pouti do Polska při primici novokněze Sylwestra, proto letos v září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pořádáme pěší pouť</w:t>
      </w:r>
      <w:r>
        <w:rPr>
          <w:rStyle w:val="5yl5"/>
          <w:rFonts w:cs="Arial" w:ascii="Arial" w:hAnsi="Arial"/>
          <w:bCs/>
          <w:i/>
          <w:sz w:val="24"/>
          <w:szCs w:val="24"/>
        </w:rPr>
        <w:t>. Začínat bude v neděli 6. září odpoledne v Praze a končit ve čtvrtek 10.9. v Mariánské Týnici. Začátek bude v 16 hod. na Hradčanech a půjdeme na Bílou horu, kde bude první nocleh u sester benediktýnek. V pondělí bude etapa dlouhá 35 km až do sv. Jana pod Skalou, tam budeme spát u sester dominikánek. V úterý povede pouť na Křivoklátsko, nocovat budeme u P. Angela Scarana na faře a musíme ujít opět 35 km. Středa a čtvrtek budou etapy dlouhé 30 a 25 km. Zakončíme mši svatou v 17 hod. kam pojede i autobus. Informace a přihlašování v zákrist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Tento týden začne rozsáhlá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oprava našich varhan</w:t>
      </w:r>
      <w:r>
        <w:rPr>
          <w:rStyle w:val="5yl5"/>
          <w:rFonts w:cs="Arial" w:ascii="Arial" w:hAnsi="Arial"/>
          <w:bCs/>
          <w:i/>
          <w:sz w:val="24"/>
          <w:szCs w:val="24"/>
        </w:rPr>
        <w:t>. Opravy provede varhanář pan Jan Karel a budou stát přes 120.000,- Kč. Varhany budou na několik týdnů mimo provoz a také přístup na kůr bude občas trochu omezen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8-23T07:33:00Z</cp:lastPrinted>
  <dcterms:modified xsi:type="dcterms:W3CDTF">2015-08-24T20:01:00Z</dcterms:modified>
  <cp:revision>914</cp:revision>
  <dc:subject/>
  <dc:title>4</dc:title>
</cp:coreProperties>
</file>