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22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0. srpna 2015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ato mše svatá byla obětována za  farníky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Řehoře Velikého, papež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 xml:space="preserve">První pátek v měsí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23. neděle v mezidob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Za živou a + rod. Vojtovu, Bukáčkovu, Myškovu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Milana Ševčíka a Annu Závorkovo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17:00    </w:t>
      </w:r>
      <w:r>
        <w:rPr>
          <w:rFonts w:cs="Arial" w:ascii="Arial" w:hAnsi="Arial"/>
          <w:sz w:val="28"/>
          <w:szCs w:val="28"/>
        </w:rPr>
        <w:t xml:space="preserve">–    A d o r a c 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 Mše svatá – na úmysl dár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8:00    </w:t>
      </w:r>
      <w:r>
        <w:rPr>
          <w:rFonts w:cs="Arial" w:ascii="Arial" w:hAnsi="Arial"/>
          <w:sz w:val="28"/>
          <w:szCs w:val="28"/>
        </w:rPr>
        <w:t>–    Mše svatá – na úmysl dár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 xml:space="preserve">–    Za Jaroslavu a Františka Brázdovy, oboje rodiče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rodinu Jadrných z Herál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Do středy večer je ještě možné se přihlásit na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farní pěší pouť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z Prahy do Mariánské Týnice. Zatím je nás 11 poutníků. Začátek pouti bude v neděli 6.9. v 16 hod. na Hradčanech, potom společná modlitba u ct. Matky Elekty u karmelitek, noclehy i dvě jídla denně jsou zajištěny a ž do čtvrtka.</w:t>
      </w:r>
      <w:r>
        <w:rPr>
          <w:rStyle w:val="5yl5"/>
          <w:rFonts w:cs="Arial" w:ascii="Arial" w:hAnsi="Arial"/>
          <w:bCs/>
          <w:i/>
        </w:rPr>
        <w:t xml:space="preserve"> 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Kdo by chtěl za námi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přijet autobusem jenom na závěrečnou poutní mši svatou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, přihlašujte se v zákristii. </w:t>
      </w:r>
      <w:r>
        <w:rPr>
          <w:rStyle w:val="5yl5"/>
          <w:rFonts w:cs="Arial" w:ascii="Arial" w:hAnsi="Arial"/>
          <w:bCs/>
          <w:i/>
          <w:sz w:val="24"/>
          <w:szCs w:val="24"/>
          <w:u w:val="single"/>
        </w:rPr>
        <w:t>Autobus pojede ze Žďáru ve čtvrtek 10.9. ve 13:00 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Přijměte pozvání na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promítání a povídání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o roční volontérské službě Radky Stránské v 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Zambii</w:t>
      </w:r>
      <w:r>
        <w:rPr>
          <w:rStyle w:val="5yl5"/>
          <w:rFonts w:cs="Arial" w:ascii="Arial" w:hAnsi="Arial"/>
          <w:bCs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v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neděli 20. září</w:t>
      </w:r>
      <w:r>
        <w:rPr>
          <w:rFonts w:cs="Arial" w:ascii="Arial" w:hAnsi="Arial"/>
          <w:i/>
          <w:sz w:val="24"/>
          <w:szCs w:val="24"/>
        </w:rPr>
        <w:t xml:space="preserve"> v 15:30 a v 18:00 hodi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V neděli 27.9. se v Křižanově uskuteční slavnost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žehnání nového pomníku sv.- Zdislavy</w:t>
      </w:r>
      <w:r>
        <w:rPr>
          <w:rStyle w:val="5yl5"/>
          <w:rFonts w:cs="Arial" w:ascii="Arial" w:hAnsi="Arial"/>
          <w:bCs/>
          <w:i/>
          <w:sz w:val="24"/>
          <w:szCs w:val="24"/>
        </w:rPr>
        <w:t>. Autorem sochy je akademický sochař Otmar Oliva. Slavnost začne ve14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Tento týden začaly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opravy našich varhan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</w:rPr>
      </w:pPr>
      <w:r>
        <w:rPr>
          <w:rStyle w:val="5yl5"/>
          <w:rFonts w:cs="Arial" w:ascii="Arial" w:hAnsi="Arial"/>
          <w:b/>
          <w:bCs/>
          <w:i/>
          <w:sz w:val="24"/>
          <w:szCs w:val="24"/>
        </w:rPr>
        <w:t>Pozvání pro děti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– dnes v 16 hod. zveme naše děti na malý výlet – sraz bude na naší herálecké faře. V 18 hod. potom bude na farní zahradě táborák na který jsou zváni všichni, rodič e i kdokoliv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8-23T07:33:00Z</cp:lastPrinted>
  <dcterms:modified xsi:type="dcterms:W3CDTF">2015-08-30T06:32:00Z</dcterms:modified>
  <cp:revision>916</cp:revision>
  <dc:subject/>
  <dc:title>4</dc:title>
</cp:coreProperties>
</file>