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>23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6. září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mše svatá byla obětována za  Jaroslavu a Františka Brázdovy, oboje rodiče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dinu Jadrných z Herálce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 –    </w:t>
      </w:r>
      <w:r>
        <w:rPr>
          <w:rFonts w:cs="Arial" w:ascii="Arial" w:hAnsi="Arial"/>
          <w:sz w:val="28"/>
          <w:szCs w:val="28"/>
        </w:rPr>
        <w:t>Svátek Narození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 –    </w:t>
      </w:r>
      <w:r>
        <w:rPr>
          <w:rFonts w:cs="Arial" w:ascii="Arial" w:hAnsi="Arial"/>
          <w:sz w:val="28"/>
          <w:szCs w:val="28"/>
        </w:rPr>
        <w:t xml:space="preserve">Památka Jména Panny Mari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  –    24. neděle v mezidobí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  Za rodinu Burešovu a Kavalíro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Čtvrtek      </w:t>
      </w:r>
      <w:r>
        <w:rPr>
          <w:rFonts w:cs="Arial" w:ascii="Arial" w:hAnsi="Arial"/>
          <w:i/>
          <w:sz w:val="22"/>
          <w:szCs w:val="22"/>
        </w:rPr>
        <w:t>adorace ani mše svatá není  –  budeme na pouti v Mariánské Týni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  </w:t>
      </w:r>
      <w:r>
        <w:rPr>
          <w:rFonts w:cs="Arial" w:ascii="Arial" w:hAnsi="Arial"/>
          <w:sz w:val="28"/>
          <w:szCs w:val="28"/>
        </w:rPr>
        <w:t>– 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V pátek od 15:30 od 17 hod bude na staré radnici ve Žďáře n/S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setkání s ministrem kultury ČR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Danielem Herma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V pátek večer v 19 hod bude v Klášteře první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společenství mládeže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v novém, školním roce. Společenství mládeže povede pan kaplan Tomáš. Zveme i mládež z Herál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>Příští neděli bude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 sbírka na pastorační aktivity </w:t>
      </w:r>
      <w:r>
        <w:rPr>
          <w:rStyle w:val="5yl5"/>
          <w:rFonts w:cs="Arial" w:ascii="Arial" w:hAnsi="Arial"/>
          <w:bCs/>
          <w:i/>
          <w:sz w:val="28"/>
          <w:szCs w:val="28"/>
        </w:rPr>
        <w:t>našeho děkanství.</w:t>
      </w:r>
    </w:p>
    <w:p>
      <w:pPr>
        <w:pStyle w:val="Normal"/>
        <w:numPr>
          <w:ilvl w:val="0"/>
          <w:numId w:val="2"/>
        </w:numPr>
        <w:rPr>
          <w:rStyle w:val="5yl5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V neděli 4. října začne opět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další běh evangelizačního kurzu Alfa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. Modlete se, prosím, za ty, kteří se přihlásí a povzbuďte své blízké. Ve Žďáře na orlovně v 18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sz w:val="28"/>
          <w:szCs w:val="28"/>
        </w:rPr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>Výuka náboženství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začne v pondělí 21. září.  Rozvrh bude takto:  1. a 2. třída bude společně - v pondělí ve 12:00 hod. a 3., 4. a 5. třída má výuku také společně ve 12:10 hod. rovněž v pondělí. Povzbuďte děti aby byly přihlášené a zajímejte se o jejich docházku. Žáci druhého stupně budou mít výuku na faře, ve čtvrtek jednou za 14 dní, v 15 hod. První hodina bude 24.9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8-23T07:33:00Z</cp:lastPrinted>
  <dcterms:modified xsi:type="dcterms:W3CDTF">2015-09-06T05:42:00Z</dcterms:modified>
  <cp:revision>917</cp:revision>
  <dc:subject/>
  <dc:title>4</dc:title>
</cp:coreProperties>
</file>