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0. září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rodinu Čejkovu a Marii Petrů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Svátek sv. Matouše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 –    </w:t>
      </w:r>
      <w:r>
        <w:rPr>
          <w:rFonts w:cs="Arial" w:ascii="Arial" w:hAnsi="Arial"/>
          <w:sz w:val="28"/>
          <w:szCs w:val="28"/>
        </w:rPr>
        <w:t>Památka sv. Pia z Pietrelciny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>Památka sv. Kosmy a Damián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 26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Za + manžela Jaroslava Dospěla a rodi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Na úmysl dárc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– 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Dnes je u nás v Herálci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Adorační den</w:t>
      </w:r>
      <w:r>
        <w:rPr>
          <w:rStyle w:val="5yl5"/>
          <w:rFonts w:cs="Arial" w:ascii="Arial" w:hAnsi="Arial"/>
          <w:bCs/>
          <w:i/>
          <w:sz w:val="24"/>
          <w:szCs w:val="24"/>
        </w:rPr>
        <w:t>. Využijte této příležitosti a přijďte během dne k tiché modlitbě. Adoraci zakončí pan kaplan v 18 hod. svátostným požeh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>Jste srdečně zváni na vyprávění a promítání o roční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 volontérské službě Radky Stránské v Zambii – </w:t>
      </w:r>
      <w:r>
        <w:rPr>
          <w:rStyle w:val="5yl5"/>
          <w:rFonts w:cs="Arial" w:ascii="Arial" w:hAnsi="Arial"/>
          <w:bCs/>
          <w:i/>
          <w:sz w:val="24"/>
          <w:szCs w:val="24"/>
        </w:rPr>
        <w:t>můžete si dnes vybrat ze dvou časů: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v 15:30 a v 18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Tento týden začne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výuka náboženství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v našich školách. 1.a 2. třída má vyučování společně v pondělí od 11:15. Dále 3., 4. a 5. třída společně ve 12:10. Vyučovat je bude pan kaplan Tomáš. Starší ročníky se budou scházet na faře ve čtvrtek jednou za 14 dní v 1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říští neděli bude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v Křižanově slavnost žehnání sochy sv. Zdislavy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. Mše svatá na náměstí tam bude ve 14 hod. s otcem biskupem. Všichni jste zváni. Po liturgickém programu bude koncert Hradišťanu a další program. Rád bych také pozval zájemce aby se připojili k pouti na kolech. Peleton povedou členové naší farní rady a odjíždět se bude od baziliky v 10:30. Trasa je dlouhá 32 km a povede po krásné cestě, která není frekventovan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Již dnes se můžete přihlašovat na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Růžencovou pouť v sobotu 3. října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do Slavonic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9-20T07:39:00Z</cp:lastPrinted>
  <dcterms:modified xsi:type="dcterms:W3CDTF">2015-09-20T05:51:00Z</dcterms:modified>
  <cp:revision>921</cp:revision>
  <dc:subject/>
  <dc:title>4</dc:title>
</cp:coreProperties>
</file>