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28. neděle v mezidobí</w:t>
      </w:r>
    </w:p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1. říj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–    </w:t>
      </w:r>
      <w:r>
        <w:rPr>
          <w:rFonts w:cs="Arial" w:ascii="Arial" w:hAnsi="Arial"/>
          <w:sz w:val="28"/>
          <w:szCs w:val="28"/>
        </w:rPr>
        <w:t>Památka sv. Radima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 –    </w:t>
      </w:r>
      <w:r>
        <w:rPr>
          <w:rFonts w:cs="Arial" w:ascii="Arial" w:hAnsi="Arial"/>
          <w:sz w:val="28"/>
          <w:szCs w:val="28"/>
        </w:rPr>
        <w:t>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>Památka sv. Markéty Marie Alacoque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 –    </w:t>
      </w:r>
      <w:r>
        <w:rPr>
          <w:rFonts w:cs="Arial" w:ascii="Arial" w:hAnsi="Arial"/>
          <w:sz w:val="28"/>
          <w:szCs w:val="28"/>
        </w:rPr>
        <w:t>Památka sv. Ignáce z Antiochie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–     29. neděle v mezidob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6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 xml:space="preserve">Za Antonína a Amálii Ptáčkovy, rodiče, </w:t>
      </w:r>
      <w:r>
        <w:rPr>
          <w:rFonts w:cs="Arial" w:ascii="Arial" w:hAnsi="Arial"/>
        </w:rPr>
        <w:t>souroz., zetě a 2 pravnu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4"/>
          <w:szCs w:val="24"/>
        </w:rPr>
        <w:t>A  d  o  r  a  c  e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Za + P. Josefa Malíka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sz w:val="24"/>
          <w:szCs w:val="24"/>
        </w:rPr>
        <w:t>Za Marii a Stanisl. Petrlíkovy, rodiče z obou stran a celou ro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Důležité informace ohledně organizace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Národního eucharistického kongresu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:     -- </w:t>
      </w:r>
      <w:r>
        <w:rPr>
          <w:rFonts w:cs="Arial" w:ascii="Arial" w:hAnsi="Arial"/>
          <w:sz w:val="24"/>
          <w:szCs w:val="24"/>
        </w:rPr>
        <w:t xml:space="preserve">PŘEVZETÍ VSTUPENEK bude probíhat osobním převzetím při příchodu na Nám. Svobody v Brně od 8.00 hod. ráno. K převzetí vstupenek nebude potřeba  žádný doklad.                                                                                                                        -- CESTA VLAKEM: České dráhy byly informovány o větším zájmu o dopravu vlakem do Brna a zpět.Po konzultacích každému velmi doporučujeme jak skupině tak jednotlivci, aby si co nejdříve zakoupil k jízdence také místenku. Jen tak má jisté, že se do vlaku na daný spoj dostane a to také upozorní české dráhy na nutnost posílení spojů.                                                                                                     -- PROGRAM </w:t>
      </w:r>
      <w:r>
        <w:rPr>
          <w:rFonts w:cs="Arial" w:ascii="Arial" w:hAnsi="Arial"/>
          <w:sz w:val="24"/>
          <w:szCs w:val="24"/>
          <w:u w:val="single"/>
        </w:rPr>
        <w:t>začíná v 9 hod., mše sv. v 10.30 hod.</w:t>
      </w:r>
      <w:r>
        <w:rPr>
          <w:rFonts w:cs="Arial" w:ascii="Arial" w:hAnsi="Arial"/>
          <w:sz w:val="24"/>
          <w:szCs w:val="24"/>
        </w:rPr>
        <w:t xml:space="preserve"> Místa k sezení na Náměstí Svobody nejsou. V případě deštivého počasí mějte s sebou pláštěnky namísto deštníků, které brání přítomným ve výhledu. V přilehlých ulicích v blízkosti Nám. Svobody bude dostatečný počet mobilních WC. Po mši svaté, přibližně ve 12.30, bude krátký eucharistický průvod ulicí Masarykovou na Zelný trh, kde bude NEK zakončen vyznáním víry a svátostným požehnáním. Zakončení ve 13.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Příští neděli bude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sbírka na potřeby misií</w:t>
      </w:r>
      <w:r>
        <w:rPr>
          <w:rStyle w:val="5yl5"/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i/>
          <w:sz w:val="24"/>
          <w:szCs w:val="24"/>
        </w:rPr>
        <w:t xml:space="preserve">  Pán Vám odplať Vaše dary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10-11T07:34:00Z</cp:lastPrinted>
  <dcterms:modified xsi:type="dcterms:W3CDTF">2015-10-11T06:06:00Z</dcterms:modified>
  <cp:revision>927</cp:revision>
  <dc:subject/>
  <dc:title>4</dc:title>
</cp:coreProperties>
</file>