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  <w:t>Slavnost Všech svatých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. listopadu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mše svatá byla obětována za manželku Marii, rodinu Dospělovu a Kuncovu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b/>
          <w:color w:val="800000"/>
          <w:sz w:val="28"/>
          <w:szCs w:val="28"/>
        </w:rPr>
        <w:t>Vzpomínka na všechny věrné zemřel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 xml:space="preserve">Památka sv. Karla Boromejského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008000"/>
          <w:sz w:val="28"/>
          <w:szCs w:val="28"/>
        </w:rPr>
        <w:t>32. neděle v mezidobí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dělí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Vlastimila Vodičku, dva vnuky, rodiče a brat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A  d  o  r  a  c  e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Na úmysl dárce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 xml:space="preserve">Za Marii Fialovu, bratry Františka a Josefa, dvoje rod., + rod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farník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2"/>
          <w:szCs w:val="22"/>
        </w:rPr>
      </w:pPr>
      <w:r>
        <w:rPr>
          <w:rStyle w:val="5yl5"/>
          <w:rFonts w:cs="Arial" w:ascii="Arial" w:hAnsi="Arial"/>
          <w:i/>
          <w:sz w:val="22"/>
          <w:szCs w:val="22"/>
        </w:rPr>
        <w:t xml:space="preserve">Na první pátek v měsíci odpoledne budeme navštěvovat naše nemoc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2"/>
          <w:szCs w:val="22"/>
        </w:rPr>
      </w:pPr>
      <w:r>
        <w:rPr>
          <w:rStyle w:val="5yl5"/>
          <w:rFonts w:cs="Arial" w:ascii="Arial" w:hAnsi="Arial"/>
          <w:i/>
          <w:sz w:val="22"/>
          <w:szCs w:val="22"/>
        </w:rPr>
        <w:t xml:space="preserve">Blíží se Rok milosrdenství – doporučuji všem, dětem i dospělým aby si vykonali </w:t>
      </w:r>
      <w:r>
        <w:rPr>
          <w:rStyle w:val="5yl5"/>
          <w:rFonts w:cs="Arial" w:ascii="Arial" w:hAnsi="Arial"/>
          <w:b/>
          <w:i/>
          <w:sz w:val="22"/>
          <w:szCs w:val="22"/>
        </w:rPr>
        <w:t>pobožnost devíti prvních pátků v měsíci. Rodiče, povzbuďte k tomu své dě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úterý 8. prosince 2015 bude v Římě </w:t>
      </w:r>
      <w:r>
        <w:rPr>
          <w:rFonts w:cs="Arial" w:ascii="Arial" w:hAnsi="Arial"/>
          <w:b/>
          <w:i/>
          <w:sz w:val="22"/>
          <w:szCs w:val="22"/>
        </w:rPr>
        <w:t>zahájen Svatý rok milosrdenství</w:t>
      </w:r>
      <w:r>
        <w:rPr>
          <w:rFonts w:cs="Arial" w:ascii="Arial" w:hAnsi="Arial"/>
          <w:i/>
          <w:sz w:val="22"/>
          <w:szCs w:val="22"/>
        </w:rPr>
        <w:t xml:space="preserve">. Papež František  v tento den slavnostně otevře Svatou bránu v Bazilice sv. Petra ve Vatikánu. Jak sám říká: jde o „bránu Milosrdenství, kde každý, kdo tudy vstoupí, bude moci zakusit lásku Boha, který potěšuje, odpouští a dodává naději“ (bula </w:t>
      </w:r>
      <w:r>
        <w:rPr>
          <w:rFonts w:cs="Arial" w:ascii="Arial" w:hAnsi="Arial"/>
          <w:i/>
          <w:iCs/>
          <w:sz w:val="22"/>
          <w:szCs w:val="22"/>
        </w:rPr>
        <w:t xml:space="preserve">Misericordiae vultus, </w:t>
      </w:r>
      <w:r>
        <w:rPr>
          <w:rFonts w:cs="Arial" w:ascii="Arial" w:hAnsi="Arial"/>
          <w:i/>
          <w:sz w:val="22"/>
          <w:szCs w:val="22"/>
        </w:rPr>
        <w:t>čl. 3). Mimořádný Svatý rok milosrdenství se má slavit nejen v Římě, ale i ve všech místních církvích. Papežem je nabídnuta možnost otevřít Svatou bránu i v jednotlivých diecézích, a to především v katedrále a dalších významných svatyních. V naší diecézi bude těchto bran celkem pět. Svatý rok milosrdenství v naší diecézi zahájíme v neděli 13. prosince 2015 pontifikální bohoslužbou v katedrále sv. Petra a Pavla v 9.00 hodin. V následujícím týdnu  budou otevřeny i další čtyři brány v brněnské diecézi: v Kostelním Vydří, Znojmě, Žarošicích a ve Žďáře n/S – bazil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 xml:space="preserve">V období od 1. do 8. listopadu mohou každoročně věřící </w:t>
      </w:r>
      <w:r>
        <w:rPr>
          <w:rFonts w:cs="Arial" w:ascii="Arial" w:hAnsi="Arial"/>
          <w:b/>
          <w:i/>
          <w:sz w:val="22"/>
          <w:szCs w:val="22"/>
        </w:rPr>
        <w:t>pro duše v očistci získat za splnění stanovených podmínek tzv. plnomocné odpustky</w:t>
      </w:r>
      <w:r>
        <w:rPr>
          <w:rFonts w:cs="Arial" w:ascii="Arial" w:hAnsi="Arial"/>
          <w:i/>
          <w:sz w:val="22"/>
          <w:szCs w:val="22"/>
        </w:rPr>
        <w:t xml:space="preserve"> - tedy prominutí časných trestů za odpuštěné hříchy a uzdravení jejich následků. Podmínkou pro získání plnomocných odpustků v dušičkovém týdnu je svatá zpověď, přijetí eucharistie, modlitba na úmysl Svatého otce a návštěva hřbitova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1-01T07:53:00Z</cp:lastPrinted>
  <dcterms:modified xsi:type="dcterms:W3CDTF">2015-11-01T06:59:00Z</dcterms:modified>
  <cp:revision>931</cp:revision>
  <dc:subject/>
  <dc:title>4</dc:title>
</cp:coreProperties>
</file>