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2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srpna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</w:t>
      </w:r>
      <w:r>
        <w:rPr>
          <w:rFonts w:cs="Arial" w:ascii="Arial" w:hAnsi="Arial"/>
          <w:i/>
          <w:sz w:val="28"/>
          <w:szCs w:val="28"/>
        </w:rPr>
        <w:t>rodinu Čejkovu a Marii Petrů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  Památka Umučení sv. Jana Křtite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>–   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3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  –   Bohoslužba Slova </w:t>
      </w:r>
      <w:r>
        <w:rPr>
          <w:rFonts w:cs="Arial" w:ascii="Arial" w:hAnsi="Arial"/>
          <w:i/>
          <w:sz w:val="24"/>
          <w:szCs w:val="24"/>
        </w:rPr>
        <w:t>– přijede jáhen Vladimír Lacina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 xml:space="preserve">Za Jaroslavu a Františka Brázdovy, oboje rodiče a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rodinu Jadrný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</w:t>
        <w:softHyphen/>
        <w:t xml:space="preserve">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farní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ýuka náboženství</w:t>
      </w:r>
      <w:r>
        <w:rPr>
          <w:rFonts w:cs="Arial" w:ascii="Arial" w:hAnsi="Arial"/>
          <w:i/>
          <w:sz w:val="28"/>
          <w:szCs w:val="28"/>
        </w:rPr>
        <w:t xml:space="preserve"> bude organizována v naší farnosti podobně jako v minulém roce: vyučovat bude pan kaplan Tomáš v pondělí 11,15 –1.+ 2. ročník a ve 12,10 – 3.+ 4.+ 5.ročník. Výuku na druhém stupni budeme mít na faře ve čtvrtek odpoledne. První hodina bude v pondělí 19. zář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sobotu 3.9. bude</w:t>
      </w:r>
      <w:r>
        <w:rPr>
          <w:rFonts w:cs="Arial" w:ascii="Arial" w:hAnsi="Arial"/>
          <w:b/>
          <w:i/>
          <w:sz w:val="28"/>
          <w:szCs w:val="28"/>
        </w:rPr>
        <w:t xml:space="preserve"> svatební obřad </w:t>
      </w:r>
      <w:r>
        <w:rPr>
          <w:rFonts w:cs="Arial" w:ascii="Arial" w:hAnsi="Arial"/>
          <w:i/>
          <w:sz w:val="28"/>
          <w:szCs w:val="28"/>
        </w:rPr>
        <w:t>ve 13:00 – Zuzana a J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. setkání biřmovanců a začátek přípravy </w:t>
      </w:r>
      <w:r>
        <w:rPr>
          <w:rFonts w:cs="Arial" w:ascii="Arial" w:hAnsi="Arial"/>
          <w:i/>
          <w:sz w:val="28"/>
          <w:szCs w:val="28"/>
        </w:rPr>
        <w:t>bude v pátek 23.9. v Klášteře, večer v 18 hod. Tam se sejdou všichni biřmovanci; pokud by našich biřmovanců z Herálce bylo dostatečné množství, měli by vlastní přípravu zde. Není třeba se předem přihlašovat, stačí přijet do Žďáru 23.9. – mládež od 15 let a všichni, kdo dosud nebyli biřmován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1:00Z</dcterms:created>
  <dc:creator>Shaggy</dc:creator>
  <dc:description/>
  <cp:keywords/>
  <dc:language>en-US</dc:language>
  <cp:lastModifiedBy>***</cp:lastModifiedBy>
  <cp:lastPrinted>2016-08-28T08:13:00Z</cp:lastPrinted>
  <dcterms:modified xsi:type="dcterms:W3CDTF">2016-08-30T20:01:00Z</dcterms:modified>
  <cp:revision>2</cp:revision>
  <dc:subject/>
  <dc:title>4</dc:title>
</cp:coreProperties>
</file>