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7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října 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</w:t>
      </w:r>
      <w:r>
        <w:rPr>
          <w:rFonts w:cs="Arial" w:ascii="Arial" w:hAnsi="Arial"/>
          <w:sz w:val="28"/>
          <w:szCs w:val="28"/>
        </w:rPr>
        <w:t xml:space="preserve">      –   Památka sv. Františka z Assi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>–   Památka sv. Faustýny Kowalské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>–   Památka Panny Marie Růžencové (první pátek v měsíc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28. neděle v mezidobí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7:3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Na úmysl dárc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9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Za Josefa Ptáčka, manželku,</w:t>
      </w:r>
      <w:r>
        <w:rPr>
          <w:rFonts w:cs="Arial" w:ascii="Arial" w:hAnsi="Arial"/>
          <w:sz w:val="24"/>
          <w:szCs w:val="24"/>
        </w:rPr>
        <w:t xml:space="preserve"> vnuka Jiřího, Ladisl. Kuče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–  Za Josefa Vebra a rodič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Děkujeme Vám za Vaše dar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ři sbírce minulou neděli</w:t>
      </w:r>
      <w:r>
        <w:rPr>
          <w:rFonts w:cs="Arial" w:ascii="Arial" w:hAnsi="Arial"/>
          <w:b/>
          <w:i/>
          <w:sz w:val="28"/>
          <w:szCs w:val="28"/>
        </w:rPr>
        <w:t xml:space="preserve"> na podporu pastorace brněnské diecéze</w:t>
      </w:r>
      <w:r>
        <w:rPr>
          <w:rFonts w:cs="Arial" w:ascii="Arial" w:hAnsi="Arial"/>
          <w:i/>
          <w:sz w:val="28"/>
          <w:szCs w:val="28"/>
        </w:rPr>
        <w:t>. Vybralo se 12.500,- 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říprava na biřmování</w:t>
      </w:r>
      <w:r>
        <w:rPr>
          <w:rFonts w:cs="Arial" w:ascii="Arial" w:hAnsi="Arial"/>
          <w:i/>
          <w:sz w:val="28"/>
          <w:szCs w:val="28"/>
        </w:rPr>
        <w:t xml:space="preserve"> bude v sobotu 8. října v 18 hod. Teprve začínáme, kdokoliv může přijít, včetně těch starších, kteří nebyli dosud biřmování. Přijďte se domluvit abychom o Vás věděl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sobotu 8.10. pojedeme na </w:t>
      </w:r>
      <w:r>
        <w:rPr>
          <w:rFonts w:cs="Arial" w:ascii="Arial" w:hAnsi="Arial"/>
          <w:b/>
          <w:i/>
          <w:sz w:val="28"/>
          <w:szCs w:val="28"/>
        </w:rPr>
        <w:t>„Růžencovou pouť“</w:t>
      </w:r>
      <w:r>
        <w:rPr>
          <w:rFonts w:cs="Arial" w:ascii="Arial" w:hAnsi="Arial"/>
          <w:i/>
          <w:sz w:val="28"/>
          <w:szCs w:val="28"/>
        </w:rPr>
        <w:t xml:space="preserve"> – odjíždět budeme v 7:30 a návrat plánujeme do 18 hod. Hlavním cílem budou Žarošice, pouť ke Svaté bráně. Potom pojedeme do Osvětiman a půjdeme pěšky (2 km) na Horu sv. Klimenta ve Chřibech. Zastávka na malý oběd nebo kávu bude po cestě. Můžete se přihlašovat – zapisujte se do archu v zákristii. Pouť bude určitě krásná i pro děti! Dospělí budou přispívat na autobus 200,- Kč a děti 50,-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9-28T23:51:00Z</cp:lastPrinted>
  <dcterms:modified xsi:type="dcterms:W3CDTF">2016-09-28T21:53:00Z</dcterms:modified>
  <cp:revision>1002</cp:revision>
  <dc:subject/>
  <dc:title>4</dc:title>
</cp:coreProperties>
</file>